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Brow Community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SHE (including Core British Values) and Assembly Planner 2018-2019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86"/>
        <w:gridCol w:w="4386"/>
        <w:gridCol w:w="43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um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i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mer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e British Valu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cracy/ the Rule of Law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Libert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utual respect for and tolerance of those with different faiths and beliefs and for those without faith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Val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We Resp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We Lea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wt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We are Hap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it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SHE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Theme 2: Relationship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Theme 1: Health and Wellbei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Theme 3: Living in the Wider World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sible SEAL l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on and falling ou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 no to bullying, Relationship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beginning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ing for Goal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be m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mbly s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Dogger, Shirley Hugh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A Real Friend Walks in when the Rest of the World Walks Ou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The story of Noah and the fl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Farmer Du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 How Words can Cause Dama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 Something El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 Cyber Bully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 The Parable of the Good Hood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 Room on the Broo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Let Nobody Steal your Dr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ory from the Buddha’s Early Lif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The Circle of Lif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The Very Hungry  Caterpil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 Can Starfish Children Really Make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 Wealth Does Not Make you a Rich Per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 Amazing Gr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 Elm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 Giraffes can’t Dan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othi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Fairtrade. The Bitter Taste of Chocolat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The Multi Million Dollar Red Nos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The Huge Bag of Wor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on’t Judge a Book by It’s Cov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 And Today’s Lesson Comes from the Arctic Monkey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 Bog Ba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 I Can Either do Something or I can do Noth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 The heart and the bottle, Oliver Jeffe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 Someone who Thinks the World is Always Cheating him is Righ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ere we are – Oliver Jeffer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ym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’ve got a friend in m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 I am to Worshi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box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mn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Little Light of Min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s of Da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ue Colours – Cyndi Laup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’ll be There for You – The Rembrandt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 go Together – From Greas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you Lord for this new da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put the colours in the rainbow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 God is a great Go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’s got the whole world in his hand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 were a butterfly (The butterfly song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 Hosann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Climb – Miley Cyr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n’t Stop Believing Jou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hen you Believe – Mariah care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 of a World without any flower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he tiny an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’ve got Peace Like a Rive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ore step along the roa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rs’ Song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onderful World – Louis Armstro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agine – John Lenn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le of Life – From the Lion K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02:00Z</dcterms:created>
  <dc:creator>jo</dc:creator>
  <dc:description/>
  <cp:keywords/>
  <dc:language>en-US</dc:language>
  <cp:lastModifiedBy>HP</cp:lastModifiedBy>
  <cp:lastPrinted>2019-08-31T12:03:00Z</cp:lastPrinted>
  <dcterms:modified xsi:type="dcterms:W3CDTF">2019-08-31T16:02:00Z</dcterms:modified>
  <cp:revision>3</cp:revision>
  <dc:subject/>
  <dc:title>The Brow Community Primary School</dc:title>
</cp:coreProperties>
</file>