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4">
            <wp:simplePos x="0" y="0"/>
            <wp:positionH relativeFrom="column">
              <wp:posOffset>7429500</wp:posOffset>
            </wp:positionH>
            <wp:positionV relativeFrom="paragraph">
              <wp:posOffset>11430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08150"/>
                    </a:xfrm>
                    <a:prstGeom prst="rect">
                      <a:avLst/>
                    </a:prstGeom>
                  </pic:spPr>
                </pic:pic>
              </a:graphicData>
            </a:graphic>
          </wp:anchor>
        </w:drawing>
      </w:r>
      <w:r>
        <w:rPr>
          <w:b/>
        </w:rPr>
        <w:t>Health &amp; Safety</w:t>
      </w:r>
    </w:p>
    <w:p>
      <w:pPr>
        <w:pStyle w:val="Normal"/>
        <w:rPr>
          <w:b/>
          <w:b/>
          <w:sz w:val="20"/>
          <w:szCs w:val="20"/>
        </w:rPr>
      </w:pPr>
      <w:r>
        <w:rPr>
          <w:b/>
          <w:sz w:val="20"/>
          <w:szCs w:val="20"/>
        </w:rPr>
      </w:r>
    </w:p>
    <w:p>
      <w:pPr>
        <w:pStyle w:val="Normal"/>
        <w:rPr>
          <w:sz w:val="20"/>
          <w:szCs w:val="20"/>
        </w:rPr>
      </w:pPr>
      <w:r>
        <w:rPr>
          <w:sz w:val="20"/>
          <w:szCs w:val="20"/>
        </w:rPr>
      </w:r>
    </w:p>
    <w:p>
      <w:pPr>
        <w:pStyle w:val="DocumentTitle"/>
        <w:jc w:val="left"/>
        <w:rPr>
          <w:rFonts w:cs="Arial"/>
          <w:b w:val="false"/>
          <w:b w:val="false"/>
          <w:szCs w:val="22"/>
        </w:rPr>
      </w:pPr>
      <w:r>
        <w:rPr>
          <w:rFonts w:cs="Arial"/>
          <w:b w:val="false"/>
          <w:szCs w:val="22"/>
        </w:rPr>
        <w:t>COVID 19 Risk Assessment – January 2022 onwards</w:t>
      </w:r>
    </w:p>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ge">
                  <wp:posOffset>1569720</wp:posOffset>
                </wp:positionV>
                <wp:extent cx="604520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732790"/>
                        </a:xfrm>
                        <a:prstGeom prst="rect"/>
                        <a:solidFill>
                          <a:srgbClr val="FFFFFF">
                            <a:alpha val="0"/>
                          </a:srgbClr>
                        </a:solidFill>
                      </wps:spPr>
                      <wps:txbx>
                        <w:txbxContent>
                          <w:tbl>
                            <w:tblPr>
                              <w:tblW w:w="9520" w:type="dxa"/>
                              <w:jc w:val="left"/>
                              <w:tblInd w:w="-5" w:type="dxa"/>
                              <w:tblLayout w:type="fixed"/>
                              <w:tblCellMar>
                                <w:top w:w="0" w:type="dxa"/>
                                <w:left w:w="108" w:type="dxa"/>
                                <w:bottom w:w="0" w:type="dxa"/>
                                <w:right w:w="108" w:type="dxa"/>
                              </w:tblCellMar>
                            </w:tblPr>
                            <w:tblGrid>
                              <w:gridCol w:w="1844"/>
                              <w:gridCol w:w="767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School:</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The Brow C.P. School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Assesso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L. Webb</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8</w:t>
                                  </w:r>
                                  <w:r>
                                    <w:rPr>
                                      <w:vertAlign w:val="superscript"/>
                                    </w:rPr>
                                    <w:t>th</w:t>
                                  </w:r>
                                  <w:r>
                                    <w:rPr/>
                                    <w:t xml:space="preserve"> January 20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Review 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8</w:t>
                                  </w:r>
                                  <w:r>
                                    <w:rPr>
                                      <w:vertAlign w:val="superscript"/>
                                    </w:rPr>
                                    <w:t>th</w:t>
                                  </w:r>
                                  <w:r>
                                    <w:rPr/>
                                    <w:t xml:space="preserve"> February 2022</w:t>
                                  </w:r>
                                </w:p>
                              </w:tc>
                            </w:tr>
                          </w:tbl>
                        </w:txbxContent>
                      </wps:txbx>
                      <wps:bodyPr anchor="t" lIns="0" tIns="0" rIns="0" bIns="0">
                        <a:noAutofit/>
                      </wps:bodyPr>
                    </wps:wsp>
                  </a:graphicData>
                </a:graphic>
              </wp:anchor>
            </w:drawing>
          </mc:Choice>
          <mc:Fallback>
            <w:pict>
              <v:rect fillcolor="#FFFFFF" style="position:absolute;rotation:-0;width:476pt;height:57.7pt;mso-wrap-distance-left:9pt;mso-wrap-distance-right:9pt;mso-wrap-distance-top:0pt;mso-wrap-distance-bottom:0pt;margin-top:123.6pt;mso-position-vertical-relative:page;margin-left:58.8pt;mso-position-horizontal-relative:page">
                <v:fill opacity="0f"/>
                <v:textbox inset="0in,0in,0in,0in">
                  <w:txbxContent>
                    <w:tbl>
                      <w:tblPr>
                        <w:tblW w:w="9520" w:type="dxa"/>
                        <w:jc w:val="left"/>
                        <w:tblInd w:w="-5" w:type="dxa"/>
                        <w:tblLayout w:type="fixed"/>
                        <w:tblCellMar>
                          <w:top w:w="0" w:type="dxa"/>
                          <w:left w:w="108" w:type="dxa"/>
                          <w:bottom w:w="0" w:type="dxa"/>
                          <w:right w:w="108" w:type="dxa"/>
                        </w:tblCellMar>
                      </w:tblPr>
                      <w:tblGrid>
                        <w:gridCol w:w="1844"/>
                        <w:gridCol w:w="767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School:</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The Brow C.P. School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Assesso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L. Webb</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8</w:t>
                            </w:r>
                            <w:r>
                              <w:rPr>
                                <w:vertAlign w:val="superscript"/>
                              </w:rPr>
                              <w:t>th</w:t>
                            </w:r>
                            <w:r>
                              <w:rPr/>
                              <w:t xml:space="preserve"> January 20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t>Review 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pPr>
                            <w:r>
                              <w:rPr/>
                              <w:t>8</w:t>
                            </w:r>
                            <w:r>
                              <w:rPr>
                                <w:vertAlign w:val="superscript"/>
                              </w:rPr>
                              <w:t>th</w:t>
                            </w:r>
                            <w:r>
                              <w:rPr/>
                              <w:t xml:space="preserve"> February 2022</w:t>
                            </w:r>
                          </w:p>
                        </w:tc>
                      </w:tr>
                    </w:tbl>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color w:val="FF0000"/>
          <w:u w:val="single"/>
        </w:rPr>
        <w:t>Please transfer any negative answers onto the Risk Assessment Proforma to show actions</w:t>
      </w:r>
    </w:p>
    <w:p>
      <w:pPr>
        <w:pStyle w:val="Heading"/>
        <w:jc w:val="left"/>
        <w:rPr>
          <w:color w:val="FF0000"/>
          <w:u w:val="single"/>
        </w:rPr>
      </w:pPr>
      <w:r>
        <w:rPr>
          <w:color w:val="FF0000"/>
          <w:u w:val="single"/>
        </w:rPr>
      </w:r>
    </w:p>
    <w:p>
      <w:pPr>
        <w:pStyle w:val="Heading"/>
        <w:jc w:val="left"/>
        <w:rPr/>
      </w:pPr>
      <w:r>
        <w:rPr/>
        <w:t>Internal:</w:t>
      </w:r>
    </w:p>
    <w:p>
      <w:pPr>
        <w:pStyle w:val="Heading"/>
        <w:jc w:val="left"/>
        <w:rPr>
          <w:sz w:val="20"/>
          <w:szCs w:val="20"/>
        </w:rPr>
      </w:pPr>
      <w:r>
        <w:rPr>
          <w:sz w:val="20"/>
          <w:szCs w:val="20"/>
        </w:rPr>
      </w:r>
    </w:p>
    <w:tbl>
      <w:tblPr>
        <w:tblW w:w="15048" w:type="dxa"/>
        <w:jc w:val="center"/>
        <w:tblInd w:w="0" w:type="dxa"/>
        <w:tblLayout w:type="fixed"/>
        <w:tblCellMar>
          <w:top w:w="0" w:type="dxa"/>
          <w:left w:w="108" w:type="dxa"/>
          <w:bottom w:w="0" w:type="dxa"/>
          <w:right w:w="108" w:type="dxa"/>
        </w:tblCellMar>
      </w:tblPr>
      <w:tblGrid>
        <w:gridCol w:w="7336"/>
        <w:gridCol w:w="1800"/>
        <w:gridCol w:w="5912"/>
      </w:tblGrid>
      <w:tr>
        <w:trPr/>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Entering and leaving schoo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Yes / No / N/A</w:t>
            </w:r>
          </w:p>
        </w:tc>
        <w:tc>
          <w:tcPr>
            <w:tcW w:w="59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 xml:space="preserve">Systems in place / proposed to manage risk.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es effective liaison take place with bus companies/transport providers to ensure wearing of face coverings meets current guidance, and updated accordingly when requir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199329676"/>
            <w:bookmarkStart w:id="1" w:name="__Fieldmark__0_199329676"/>
            <w:bookmarkEnd w:id="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9329676"/>
            <w:bookmarkStart w:id="3" w:name="__Fieldmark__1_199329676"/>
            <w:bookmarkEnd w:id="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9329676"/>
            <w:bookmarkStart w:id="5" w:name="__Fieldmark__2_199329676"/>
            <w:bookmarkEnd w:id="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the use of public transport discouraged where possibl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4_199329676"/>
            <w:bookmarkStart w:id="7" w:name="__Fieldmark__4_199329676"/>
            <w:bookmarkEnd w:id="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99329676"/>
            <w:bookmarkStart w:id="9" w:name="__Fieldmark__5_199329676"/>
            <w:bookmarkEnd w:id="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199329676"/>
            <w:bookmarkStart w:id="11" w:name="__Fieldmark__6_199329676"/>
            <w:bookmarkEnd w:id="1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sneeze screens’ been left in place in relevant areas i.e. receptions, foyers etc to protect staff?</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8_199329676"/>
            <w:bookmarkStart w:id="13" w:name="__Fieldmark__8_199329676"/>
            <w:bookmarkEnd w:id="1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99329676"/>
            <w:bookmarkStart w:id="15" w:name="__Fieldmark__9_199329676"/>
            <w:bookmarkEnd w:id="1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199329676"/>
            <w:bookmarkStart w:id="17" w:name="__Fieldmark__10_199329676"/>
            <w:bookmarkEnd w:id="1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lass windows at reception entrance for visitors and inner window for staff.</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 signing in/out at receptions are touch screens/digital systems still being regularly clean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199329676"/>
            <w:bookmarkStart w:id="19" w:name="__Fieldmark__11_199329676"/>
            <w:bookmarkEnd w:id="1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_199329676"/>
            <w:bookmarkStart w:id="21" w:name="__Fieldmark__12_199329676"/>
            <w:bookmarkEnd w:id="21"/>
            <w:r>
              <w:rPr>
                <w:sz w:val="22"/>
                <w:szCs w:val="22"/>
              </w:rPr>
            </w:r>
            <w:r>
              <w:rPr>
                <w:sz w:val="22"/>
                <w:szCs w:val="22"/>
              </w:rPr>
              <w:fldChar w:fldCharType="end"/>
            </w:r>
            <w:r>
              <w:rPr>
                <w:sz w:val="22"/>
                <w:szCs w:val="22"/>
              </w:rPr>
              <w:t xml:space="preserve">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3_199329676"/>
            <w:bookmarkStart w:id="23" w:name="__Fieldmark__13_199329676"/>
            <w:bookmarkEnd w:id="2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pupils use biometric registration, is this being regularly cleaned i.e. secondary schools?</w:t>
            </w:r>
          </w:p>
          <w:p>
            <w:pPr>
              <w:pStyle w:val="Normal"/>
              <w:rPr>
                <w:sz w:val="22"/>
                <w:szCs w:val="22"/>
              </w:rPr>
            </w:pPr>
            <w:r>
              <w:rPr>
                <w:sz w:val="22"/>
                <w:szCs w:val="22"/>
              </w:rPr>
            </w:r>
          </w:p>
          <w:p>
            <w:pPr>
              <w:pStyle w:val="Normal"/>
              <w:rPr>
                <w:sz w:val="22"/>
                <w:szCs w:val="22"/>
              </w:rPr>
            </w:pPr>
            <w:r>
              <w:rPr>
                <w:sz w:val="22"/>
                <w:szCs w:val="22"/>
              </w:rPr>
              <w:t>Is the use of hand sanitiser before use still encourag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_199329676"/>
            <w:bookmarkStart w:id="25" w:name="__Fieldmark__15_199329676"/>
            <w:bookmarkEnd w:id="2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199329676"/>
            <w:bookmarkStart w:id="27" w:name="__Fieldmark__16_199329676"/>
            <w:bookmarkEnd w:id="2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7_199329676"/>
            <w:bookmarkStart w:id="29" w:name="__Fieldmark__17_199329676"/>
            <w:bookmarkEnd w:id="2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parents/carers who are accessing reception areas to office staff to action any queries still being offered an appointment system or telephone appointment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9_199329676"/>
            <w:bookmarkStart w:id="31" w:name="__Fieldmark__19_199329676"/>
            <w:bookmarkEnd w:id="3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0_199329676"/>
            <w:bookmarkStart w:id="33" w:name="__Fieldmark__20_199329676"/>
            <w:bookmarkEnd w:id="3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1_199329676"/>
            <w:bookmarkStart w:id="35" w:name="__Fieldmark__21_199329676"/>
            <w:bookmarkEnd w:id="3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arents can make contact via phone/email/Parentmail or face to face if an appointment is made.</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s there provision of hand sanitiser at entrances/exits for parents/staff/emergency contractors/pupils who still wish to use it? </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22_199329676"/>
            <w:bookmarkStart w:id="37" w:name="__Fieldmark__22_199329676"/>
            <w:bookmarkEnd w:id="3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3_199329676"/>
            <w:bookmarkStart w:id="39" w:name="__Fieldmark__23_199329676"/>
            <w:bookmarkEnd w:id="3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4_199329676"/>
            <w:bookmarkStart w:id="41" w:name="__Fieldmark__24_199329676"/>
            <w:bookmarkEnd w:id="4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t main entrance, in communal areas and classroom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s ever changing guidance been clearly communicated to staff, parents, pupils and visitors (ongoing)?</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5_199329676"/>
            <w:bookmarkStart w:id="43" w:name="__Fieldmark__25_199329676"/>
            <w:bookmarkEnd w:id="4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6_199329676"/>
            <w:bookmarkStart w:id="45" w:name="__Fieldmark__26_199329676"/>
            <w:bookmarkEnd w:id="4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7_199329676"/>
            <w:bookmarkStart w:id="47" w:name="__Fieldmark__27_199329676"/>
            <w:bookmarkEnd w:id="4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Guidance shared regularly by email, newsletters, website, Parentmail, by phone.</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ygien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sz w:val="22"/>
                <w:szCs w:val="22"/>
              </w:rPr>
            </w:pPr>
            <w:r>
              <w:rPr>
                <w:b/>
                <w:color w:val="FF0000"/>
                <w:sz w:val="22"/>
                <w:szCs w:val="22"/>
              </w:rPr>
            </w:r>
          </w:p>
        </w:tc>
        <w:tc>
          <w:tcPr>
            <w:tcW w:w="59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FF0000"/>
                <w:sz w:val="22"/>
                <w:szCs w:val="22"/>
              </w:rPr>
            </w:pPr>
            <w:r>
              <w:rPr>
                <w:b/>
                <w:bCs/>
                <w:color w:val="FF0000"/>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s guidance been cascaded to pupils and parents on the importance of wearing face coverings in areas designated within current guidance and when using public and school transport?</w:t>
            </w:r>
          </w:p>
          <w:p>
            <w:pPr>
              <w:pStyle w:val="Normal"/>
              <w:rPr>
                <w:color w:val="FF0000"/>
                <w:sz w:val="22"/>
                <w:szCs w:val="22"/>
              </w:rPr>
            </w:pPr>
            <w:r>
              <w:rPr>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8_199329676"/>
            <w:bookmarkStart w:id="49" w:name="__Fieldmark__28_199329676"/>
            <w:bookmarkEnd w:id="4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9_199329676"/>
            <w:bookmarkStart w:id="51" w:name="__Fieldmark__29_199329676"/>
            <w:bookmarkEnd w:id="5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0_199329676"/>
            <w:bookmarkStart w:id="53" w:name="__Fieldmark__30_199329676"/>
            <w:bookmarkEnd w:id="5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taff continue to wear face coverings in communal area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sz w:val="22"/>
                <w:szCs w:val="22"/>
              </w:rPr>
              <w:t>Are there enough bins and supplies of tissues on site to encourage good respiratory hygiene (catch it, bin it, kill it)?</w:t>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1_199329676"/>
            <w:bookmarkStart w:id="55" w:name="__Fieldmark__31_199329676"/>
            <w:bookmarkEnd w:id="5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2_199329676"/>
            <w:bookmarkStart w:id="57" w:name="__Fieldmark__32_199329676"/>
            <w:bookmarkEnd w:id="5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3_199329676"/>
            <w:bookmarkStart w:id="59" w:name="__Fieldmark__33_199329676"/>
            <w:bookmarkEnd w:id="5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issues provided in all classrooms, offices and communal areas. Site Manager monitors stock and replenishes as required.</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there an agreed policy on handwashing that covers frequency, time (minimum 20 seconds), sufficient access to handwashing facilities and supervision of handwashing for younger childre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4_199329676"/>
            <w:bookmarkStart w:id="61" w:name="__Fieldmark__34_199329676"/>
            <w:bookmarkEnd w:id="6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5_199329676"/>
            <w:bookmarkStart w:id="63" w:name="__Fieldmark__35_199329676"/>
            <w:bookmarkEnd w:id="6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6_199329676"/>
            <w:bookmarkStart w:id="65" w:name="__Fieldmark__36_199329676"/>
            <w:bookmarkEnd w:id="6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o written policy, but guidance is displayed in the form of pupil friendly posters, and staff give verbal instructions to children on how to wash hands. Handwashing guidance is also displayed in staff and visitor toilet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younger children and children with complex needs be assisted to maintain good hand and respiratory hygie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7_199329676"/>
            <w:bookmarkStart w:id="67" w:name="__Fieldmark__37_199329676"/>
            <w:bookmarkEnd w:id="6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8_199329676"/>
            <w:bookmarkStart w:id="69" w:name="__Fieldmark__38_199329676"/>
            <w:bookmarkEnd w:id="6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9_199329676"/>
            <w:bookmarkStart w:id="71" w:name="__Fieldmark__39_199329676"/>
            <w:bookmarkEnd w:id="7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hildren are supervised by staff to support handwashing.</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a review of classroom risk assessments taken place i.e. consider is hand sanitiser required, cleaning regimes, ventilation use of CO2 Monitors, air filtration etc in line with current guidance?</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40_199329676"/>
            <w:bookmarkStart w:id="73" w:name="__Fieldmark__40_199329676"/>
            <w:bookmarkEnd w:id="7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1_199329676"/>
            <w:bookmarkStart w:id="75" w:name="__Fieldmark__41_199329676"/>
            <w:bookmarkEnd w:id="7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2_199329676"/>
            <w:bookmarkStart w:id="77" w:name="__Fieldmark__42_199329676"/>
            <w:bookmarkEnd w:id="7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e Manager undertakes regular classroom risk assessments, CO2 monitors have been fitted and SM monitors readings and ventilation.</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staff and pupils encouraged not to touch hair, faces and continue with regular handwash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43_199329676"/>
            <w:bookmarkStart w:id="79" w:name="__Fieldmark__43_199329676"/>
            <w:bookmarkEnd w:id="7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4_199329676"/>
            <w:bookmarkStart w:id="81" w:name="__Fieldmark__44_199329676"/>
            <w:bookmarkEnd w:id="8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5_199329676"/>
            <w:bookmarkStart w:id="83" w:name="__Fieldmark__45_199329676"/>
            <w:bookmarkEnd w:id="8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there a system for removing waste on a daily basis and provision for suspected contaminated waste i.e. double bagging and storage for 72 hours then dispose of in the normal wast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47_199329676"/>
            <w:bookmarkStart w:id="85" w:name="__Fieldmark__47_199329676"/>
            <w:bookmarkEnd w:id="8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8_199329676"/>
            <w:bookmarkStart w:id="87" w:name="__Fieldmark__48_199329676"/>
            <w:bookmarkEnd w:id="8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9_199329676"/>
            <w:bookmarkStart w:id="89" w:name="__Fieldmark__49_199329676"/>
            <w:bookmarkEnd w:id="8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upplies provided by Site Manager and bins emptied daily by cleaning staff. </w:t>
            </w:r>
          </w:p>
          <w:p>
            <w:pPr>
              <w:pStyle w:val="Normal"/>
              <w:rPr>
                <w:b/>
                <w:b/>
                <w:bCs/>
                <w:sz w:val="22"/>
                <w:szCs w:val="22"/>
              </w:rPr>
            </w:pPr>
            <w:r>
              <w:rPr>
                <w:b/>
                <w:bCs/>
                <w:sz w:val="22"/>
                <w:szCs w:val="22"/>
              </w:rPr>
              <w:t>All staff are aware of the need for double bagging as appropriate.</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extra cleaning schedules in place for all areas? Have heavy use hot spots been identified that may require extra servi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0" w:name="__Fieldmark__50_199329676"/>
            <w:bookmarkStart w:id="91" w:name="__Fieldmark__50_199329676"/>
            <w:bookmarkEnd w:id="9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1_199329676"/>
            <w:bookmarkStart w:id="93" w:name="__Fieldmark__51_199329676"/>
            <w:bookmarkEnd w:id="9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2_199329676"/>
            <w:bookmarkStart w:id="95" w:name="__Fieldmark__52_199329676"/>
            <w:bookmarkEnd w:id="9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e Manager wipes down hot spots throughout the day in addition to daily cleaning routine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cleaning schedules in place for all I.T. equipment before and after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6" w:name="__Fieldmark__53_199329676"/>
            <w:bookmarkStart w:id="97" w:name="__Fieldmark__53_199329676"/>
            <w:bookmarkEnd w:id="9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4_199329676"/>
            <w:bookmarkStart w:id="99" w:name="__Fieldmark__54_199329676"/>
            <w:bookmarkEnd w:id="9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5_199329676"/>
            <w:bookmarkStart w:id="101" w:name="__Fieldmark__55_199329676"/>
            <w:bookmarkEnd w:id="10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reen wipes provided for class teachers to us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cleaning staff have access to sufficient stocks of cleaning products necessary to carry out relevant cleaning requirement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2" w:name="__Fieldmark__56_199329676"/>
            <w:bookmarkStart w:id="103" w:name="__Fieldmark__56_199329676"/>
            <w:bookmarkEnd w:id="10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7_199329676"/>
            <w:bookmarkStart w:id="105" w:name="__Fieldmark__57_199329676"/>
            <w:bookmarkEnd w:id="10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8_199329676"/>
            <w:bookmarkStart w:id="107" w:name="__Fieldmark__58_199329676"/>
            <w:bookmarkEnd w:id="10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e Manager monitors and replenishes all stock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leaning staff trained to use any new products that may have been implemented and are COSHH risk assessments reviewed to include new product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8" w:name="__Fieldmark__59_199329676"/>
            <w:bookmarkStart w:id="109" w:name="__Fieldmark__59_199329676"/>
            <w:bookmarkEnd w:id="10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0_199329676"/>
            <w:bookmarkStart w:id="111" w:name="__Fieldmark__60_199329676"/>
            <w:bookmarkEnd w:id="11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1_199329676"/>
            <w:bookmarkStart w:id="113" w:name="__Fieldmark__61_199329676"/>
            <w:bookmarkEnd w:id="11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y Site Manage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required can a deep clean be actioned at short notice under correct conditions i.e. full PPE, correct cleaning material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4" w:name="__Fieldmark__62_199329676"/>
            <w:bookmarkStart w:id="115" w:name="__Fieldmark__62_199329676"/>
            <w:bookmarkEnd w:id="11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3_199329676"/>
            <w:bookmarkStart w:id="117" w:name="__Fieldmark__63_199329676"/>
            <w:bookmarkEnd w:id="11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4_199329676"/>
            <w:bookmarkStart w:id="119" w:name="__Fieldmark__64_199329676"/>
            <w:bookmarkEnd w:id="11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y Site Manager and cleaning staff. Agency cleaning staff have also been used when additional support is require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re a process in place to ensure the cleaning of toys, teaching aids, sports equipment on a regular basi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65_199329676"/>
            <w:bookmarkStart w:id="121" w:name="__Fieldmark__65_199329676"/>
            <w:bookmarkEnd w:id="12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6_199329676"/>
            <w:bookmarkStart w:id="123" w:name="__Fieldmark__66_199329676"/>
            <w:bookmarkEnd w:id="12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7_199329676"/>
            <w:bookmarkStart w:id="125" w:name="__Fieldmark__67_199329676"/>
            <w:bookmarkEnd w:id="12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oft toys only used by individual classes. Wipe clean toys/equipment are wiped down after use by classroom staff.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I.T. suites are in use are appropriate cleaning measures in plac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8_199329676"/>
            <w:bookmarkStart w:id="127" w:name="__Fieldmark__68_199329676"/>
            <w:bookmarkEnd w:id="12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9_199329676"/>
            <w:bookmarkStart w:id="129" w:name="__Fieldmark__69_199329676"/>
            <w:bookmarkEnd w:id="12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70_199329676"/>
            <w:bookmarkStart w:id="131" w:name="__Fieldmark__70_199329676"/>
            <w:bookmarkEnd w:id="13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tablets, IPads cleaned before and after us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72_199329676"/>
            <w:bookmarkStart w:id="133" w:name="__Fieldmark__72_199329676"/>
            <w:bookmarkEnd w:id="13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73_199329676"/>
            <w:bookmarkStart w:id="135" w:name="__Fieldmark__73_199329676"/>
            <w:bookmarkEnd w:id="13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4_199329676"/>
            <w:bookmarkStart w:id="137" w:name="__Fieldmark__74_199329676"/>
            <w:bookmarkEnd w:id="13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non washable toys/items been remov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8" w:name="__Fieldmark__76_199329676"/>
            <w:bookmarkStart w:id="139" w:name="__Fieldmark__76_199329676"/>
            <w:bookmarkEnd w:id="13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7_199329676"/>
            <w:bookmarkStart w:id="141" w:name="__Fieldmark__77_199329676"/>
            <w:bookmarkEnd w:id="14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8_199329676"/>
            <w:bookmarkStart w:id="143" w:name="__Fieldmark__78_199329676"/>
            <w:bookmarkEnd w:id="14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children to be instructed not to bring items back and to from home to school i.e. toys etc? Are they encouraged to only bring in essential items i.e. lunch box, bag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80_199329676"/>
            <w:bookmarkStart w:id="145" w:name="__Fieldmark__80_199329676"/>
            <w:bookmarkEnd w:id="14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1_199329676"/>
            <w:bookmarkStart w:id="147" w:name="__Fieldmark__81_199329676"/>
            <w:bookmarkEnd w:id="14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2_199329676"/>
            <w:bookmarkStart w:id="149" w:name="__Fieldmark__82_199329676"/>
            <w:bookmarkEnd w:id="14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hildren bring a water bottle and school bags/reading books, but toys are discourage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desks regularly clean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83_199329676"/>
            <w:bookmarkStart w:id="151" w:name="__Fieldmark__83_199329676"/>
            <w:bookmarkEnd w:id="15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84_199329676"/>
            <w:bookmarkStart w:id="153" w:name="__Fieldmark__84_199329676"/>
            <w:bookmarkEnd w:id="15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85_199329676"/>
            <w:bookmarkStart w:id="155" w:name="__Fieldmark__85_199329676"/>
            <w:bookmarkEnd w:id="15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ily cleaning with antibacterial spra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children instructed to only use their own equipment i.e. pens, pencils etc and to not under no circumstances share use of such item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6" w:name="__Fieldmark__86_199329676"/>
            <w:bookmarkStart w:id="157" w:name="__Fieldmark__86_199329676"/>
            <w:bookmarkEnd w:id="15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7_199329676"/>
            <w:bookmarkStart w:id="159" w:name="__Fieldmark__87_199329676"/>
            <w:bookmarkEnd w:id="15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8_199329676"/>
            <w:bookmarkStart w:id="161" w:name="__Fieldmark__88_199329676"/>
            <w:bookmarkEnd w:id="16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ach class has their own equipmen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procedures in place if classroom resources are shared to ensure they are cleaned regularly or if needed remove from use for 72 hour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89_199329676"/>
            <w:bookmarkStart w:id="163" w:name="__Fieldmark__89_199329676"/>
            <w:bookmarkEnd w:id="16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90_199329676"/>
            <w:bookmarkStart w:id="165" w:name="__Fieldmark__90_199329676"/>
            <w:bookmarkEnd w:id="16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91_199329676"/>
            <w:bookmarkStart w:id="167" w:name="__Fieldmark__91_199329676"/>
            <w:bookmarkEnd w:id="16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hared PE equipment/IT equipment wiped between use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children instructed how to safely cough or sneeze i.e. into their elbow/arm, using a tissue, catch it, bin it, kill it?  Encourage handwash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92_199329676"/>
            <w:bookmarkStart w:id="169" w:name="__Fieldmark__92_199329676"/>
            <w:bookmarkEnd w:id="16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3_199329676"/>
            <w:bookmarkStart w:id="171" w:name="__Fieldmark__93_199329676"/>
            <w:bookmarkEnd w:id="17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94_199329676"/>
            <w:bookmarkStart w:id="173" w:name="__Fieldmark__94_199329676"/>
            <w:bookmarkEnd w:id="17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19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there a system to allow for fresh air or change of air i.e. advisory to have windows open where possible? During winter months consider opening/closing windows at 15 minute interval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96_199329676"/>
            <w:bookmarkStart w:id="175" w:name="__Fieldmark__96_199329676"/>
            <w:bookmarkEnd w:id="17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97_199329676"/>
            <w:bookmarkStart w:id="177" w:name="__Fieldmark__97_199329676"/>
            <w:bookmarkEnd w:id="17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98_199329676"/>
            <w:bookmarkStart w:id="179" w:name="__Fieldmark__98_199329676"/>
            <w:bookmarkEnd w:id="17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Windows and doors are opened to classrooms and communal areas, e.g. the hall, to ensure adequate ventilation.</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free standing or desk fans are in use, are they positioned near to open windows to encourage circulation of fresh air?</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9_199329676"/>
            <w:bookmarkStart w:id="181" w:name="__Fieldmark__99_199329676"/>
            <w:bookmarkEnd w:id="18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00_199329676"/>
            <w:bookmarkStart w:id="183" w:name="__Fieldmark__100_199329676"/>
            <w:bookmarkEnd w:id="18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01_199329676"/>
            <w:bookmarkStart w:id="185" w:name="__Fieldmark__101_199329676"/>
            <w:bookmarkEnd w:id="18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air conditioning systems set to bring in fresh air and not just to circulate inner room air?</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03_199329676"/>
            <w:bookmarkStart w:id="187" w:name="__Fieldmark__103_199329676"/>
            <w:bookmarkEnd w:id="18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04_199329676"/>
            <w:bookmarkStart w:id="189" w:name="__Fieldmark__104_199329676"/>
            <w:bookmarkEnd w:id="18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0" w:name="__Fieldmark__105_199329676"/>
            <w:bookmarkStart w:id="191" w:name="__Fieldmark__105_199329676"/>
            <w:bookmarkEnd w:id="19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re available, are CO2 monitors and / or air filtration units being used, monitored and results recorded?</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2" w:name="__Fieldmark__107_199329676"/>
            <w:bookmarkStart w:id="193" w:name="__Fieldmark__107_199329676"/>
            <w:bookmarkEnd w:id="19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08_199329676"/>
            <w:bookmarkStart w:id="195" w:name="__Fieldmark__108_199329676"/>
            <w:bookmarkEnd w:id="19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09_199329676"/>
            <w:bookmarkStart w:id="197" w:name="__Fieldmark__109_199329676"/>
            <w:bookmarkEnd w:id="19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1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 been instructed not to interfere with any such equipment, and have an agreed action plan in place if readings exceed the permitted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11_199329676"/>
            <w:bookmarkStart w:id="199" w:name="__Fieldmark__111_199329676"/>
            <w:bookmarkEnd w:id="19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12_199329676"/>
            <w:bookmarkStart w:id="201" w:name="__Fieldmark__112_199329676"/>
            <w:bookmarkEnd w:id="20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13_199329676"/>
            <w:bookmarkStart w:id="203" w:name="__Fieldmark__113_199329676"/>
            <w:bookmarkEnd w:id="20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HT has completed DfE survey to report reading. Site Manager takes daily reading which are reviewed weekly by SM and H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re touch terminals are in use in dining areas, are there appropriate cleaning regimes in pla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14_199329676"/>
            <w:bookmarkStart w:id="205" w:name="__Fieldmark__114_199329676"/>
            <w:bookmarkEnd w:id="20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15_199329676"/>
            <w:bookmarkStart w:id="207" w:name="__Fieldmark__115_199329676"/>
            <w:bookmarkEnd w:id="207"/>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116_199329676"/>
            <w:bookmarkStart w:id="209" w:name="__Fieldmark__116_199329676"/>
            <w:bookmarkEnd w:id="20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cash machines in Secondary Schools have appropriate cleaning regimes in pla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18_199329676"/>
            <w:bookmarkStart w:id="211" w:name="__Fieldmark__118_199329676"/>
            <w:bookmarkEnd w:id="21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19_199329676"/>
            <w:bookmarkStart w:id="213" w:name="__Fieldmark__119_199329676"/>
            <w:bookmarkEnd w:id="21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4" w:name="__Fieldmark__120_199329676"/>
            <w:bookmarkStart w:id="215" w:name="__Fieldmark__120_199329676"/>
            <w:bookmarkEnd w:id="21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extra cleaning procedures in place for dining hall furniture before and after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22_199329676"/>
            <w:bookmarkStart w:id="217" w:name="__Fieldmark__122_199329676"/>
            <w:bookmarkEnd w:id="21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23_199329676"/>
            <w:bookmarkStart w:id="219" w:name="__Fieldmark__123_199329676"/>
            <w:bookmarkEnd w:id="21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24_199329676"/>
            <w:bookmarkStart w:id="221" w:name="__Fieldmark__124_199329676"/>
            <w:bookmarkEnd w:id="22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bles and chairs are wiped down after each use and at the end of the lunchtime perio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pupils instructed not to share food i.e. children bringing in their ow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2" w:name="__Fieldmark__125_199329676"/>
            <w:bookmarkStart w:id="223" w:name="__Fieldmark__125_199329676"/>
            <w:bookmarkEnd w:id="22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26_199329676"/>
            <w:bookmarkStart w:id="225" w:name="__Fieldmark__126_199329676"/>
            <w:bookmarkEnd w:id="22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27_199329676"/>
            <w:bookmarkStart w:id="227" w:name="__Fieldmark__127_199329676"/>
            <w:bookmarkEnd w:id="22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is is usual school practic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extra cleaning schedules in place for eating areas including dining halls, kitchens, staff rooms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128_199329676"/>
            <w:bookmarkStart w:id="229" w:name="__Fieldmark__128_199329676"/>
            <w:bookmarkEnd w:id="22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29_199329676"/>
            <w:bookmarkStart w:id="231" w:name="__Fieldmark__129_199329676"/>
            <w:bookmarkEnd w:id="23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30_199329676"/>
            <w:bookmarkStart w:id="233" w:name="__Fieldmark__130_199329676"/>
            <w:bookmarkEnd w:id="23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heavy use ‘hot spots’ been identified that may require extra servic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4" w:name="__Fieldmark__132_199329676"/>
            <w:bookmarkStart w:id="235" w:name="__Fieldmark__132_199329676"/>
            <w:bookmarkEnd w:id="23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33_199329676"/>
            <w:bookmarkStart w:id="237" w:name="__Fieldmark__133_199329676"/>
            <w:bookmarkEnd w:id="23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34_199329676"/>
            <w:bookmarkStart w:id="239" w:name="__Fieldmark__134_199329676"/>
            <w:bookmarkEnd w:id="23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itional cleaning of touch points, e.g. doors, by SM throughout the da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kitchen/serving staff wearing appropriate protective clothing i.e. aprons, gloves, visors et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135_199329676"/>
            <w:bookmarkStart w:id="241" w:name="__Fieldmark__135_199329676"/>
            <w:bookmarkEnd w:id="24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36_199329676"/>
            <w:bookmarkStart w:id="243" w:name="__Fieldmark__136_199329676"/>
            <w:bookmarkEnd w:id="24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37_199329676"/>
            <w:bookmarkStart w:id="245" w:name="__Fieldmark__137_199329676"/>
            <w:bookmarkEnd w:id="24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rovided by Dolc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 pupils, visitors, parents, contractors and any other persons been instructed they must not attend the school site if they are displaying symptoms and to follow current government guidan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rPr>
                <w:sz w:val="22"/>
                <w:szCs w:val="22"/>
              </w:rPr>
            </w:r>
          </w:p>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6" w:name="__Fieldmark__138_199329676"/>
            <w:bookmarkStart w:id="247" w:name="__Fieldmark__138_199329676"/>
            <w:bookmarkEnd w:id="24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39_199329676"/>
            <w:bookmarkStart w:id="249" w:name="__Fieldmark__139_199329676"/>
            <w:bookmarkEnd w:id="24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40_199329676"/>
            <w:bookmarkStart w:id="251" w:name="__Fieldmark__140_199329676"/>
            <w:bookmarkEnd w:id="25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7 Copy 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parents/guardians/carers been instructed to inform school if a suspected case is confirmed as COVID 19 by the current required test and to follow current government guidan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142_199329676"/>
            <w:bookmarkStart w:id="253" w:name="__Fieldmark__142_199329676"/>
            <w:bookmarkEnd w:id="25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43_199329676"/>
            <w:bookmarkStart w:id="255" w:name="__Fieldmark__143_199329676"/>
            <w:bookmarkEnd w:id="25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44_199329676"/>
            <w:bookmarkStart w:id="257" w:name="__Fieldmark__144_199329676"/>
            <w:bookmarkEnd w:id="25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9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areas been identified with suitable ventilation if possible to enable separation of staff/pupils (if safe to do so) in the event of developing symptoms until able to go home?</w:t>
            </w:r>
          </w:p>
          <w:p>
            <w:pPr>
              <w:pStyle w:val="Normal"/>
              <w:rPr>
                <w:rFonts w:eastAsia="Arial"/>
                <w:sz w:val="22"/>
                <w:szCs w:val="22"/>
              </w:rPr>
            </w:pPr>
            <w:r>
              <w:rPr>
                <w:rFonts w:eastAsia="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8" w:name="__Fieldmark__146_199329676"/>
            <w:bookmarkStart w:id="259" w:name="__Fieldmark__146_199329676"/>
            <w:bookmarkEnd w:id="25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47_199329676"/>
            <w:bookmarkStart w:id="261" w:name="__Fieldmark__147_199329676"/>
            <w:bookmarkEnd w:id="26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48_199329676"/>
            <w:bookmarkStart w:id="263" w:name="__Fieldmark__148_199329676"/>
            <w:bookmarkEnd w:id="26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sufficient PPE available when persons are displaying COVID 19 symptoms if effective social distancing cannot be adhered to i.e. face mask, eye protection, gloves, and apron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150_199329676"/>
            <w:bookmarkStart w:id="265" w:name="__Fieldmark__150_199329676"/>
            <w:bookmarkEnd w:id="26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51_199329676"/>
            <w:bookmarkStart w:id="267" w:name="__Fieldmark__151_199329676"/>
            <w:bookmarkEnd w:id="26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52_199329676"/>
            <w:bookmarkStart w:id="269" w:name="__Fieldmark__152_199329676"/>
            <w:bookmarkEnd w:id="26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PE packs in each classroom and communal areas e.g. staff room. Site Manager monitors stock replenishmen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 been advised of correct use and disposal following current guidance? Is government guidance understood by staff using/wearing PP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0" w:name="__Fieldmark__153_199329676"/>
            <w:bookmarkStart w:id="271" w:name="__Fieldmark__153_199329676"/>
            <w:bookmarkEnd w:id="27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54_199329676"/>
            <w:bookmarkStart w:id="273" w:name="__Fieldmark__154_199329676"/>
            <w:bookmarkEnd w:id="27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55_199329676"/>
            <w:bookmarkStart w:id="275" w:name="__Fieldmark__155_199329676"/>
            <w:bookmarkEnd w:id="27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staff been instructed on how to correctly wear PPE i.e. donning and doffin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157_199329676"/>
            <w:bookmarkStart w:id="277" w:name="__Fieldmark__157_199329676"/>
            <w:bookmarkEnd w:id="27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58_199329676"/>
            <w:bookmarkStart w:id="279" w:name="__Fieldmark__158_199329676"/>
            <w:bookmarkEnd w:id="27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59_199329676"/>
            <w:bookmarkStart w:id="281" w:name="__Fieldmark__159_199329676"/>
            <w:bookmarkEnd w:id="28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PE guidance video during staff INSE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staff aware of how to safely dispose of contaminated PPE (double bagged, stored for 72 hours then disposed of)?</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160_199329676"/>
            <w:bookmarkStart w:id="283" w:name="__Fieldmark__160_199329676"/>
            <w:bookmarkEnd w:id="28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61_199329676"/>
            <w:bookmarkStart w:id="285" w:name="__Fieldmark__161_199329676"/>
            <w:bookmarkEnd w:id="28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62_199329676"/>
            <w:bookmarkStart w:id="287" w:name="__Fieldmark__162_199329676"/>
            <w:bookmarkEnd w:id="28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arrangements in place to have the separation areas thoroughly cleaned after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164_199329676"/>
            <w:bookmarkStart w:id="289" w:name="__Fieldmark__164_199329676"/>
            <w:bookmarkEnd w:id="28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65_199329676"/>
            <w:bookmarkStart w:id="291" w:name="__Fieldmark__165_199329676"/>
            <w:bookmarkEnd w:id="29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66_199329676"/>
            <w:bookmarkStart w:id="293" w:name="__Fieldmark__166_199329676"/>
            <w:bookmarkEnd w:id="29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y Site Manage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procedures in place for staff and pupils to immediately action good handwashing procedures if in contact with a suspected case within school and for any contaminated areas to be immediately closed until cleaned appropriately?</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94" w:name="__Fieldmark__167_199329676"/>
            <w:bookmarkStart w:id="295" w:name="__Fieldmark__167_199329676"/>
            <w:bookmarkEnd w:id="29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68_199329676"/>
            <w:bookmarkStart w:id="297" w:name="__Fieldmark__168_199329676"/>
            <w:bookmarkEnd w:id="29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69_199329676"/>
            <w:bookmarkStart w:id="299" w:name="__Fieldmark__169_199329676"/>
            <w:bookmarkEnd w:id="29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staff/pupils/parents received clear communications informing them of current government guidance on actions to take if anyone displays COVID 19 symptom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171_199329676"/>
            <w:bookmarkStart w:id="301" w:name="__Fieldmark__171_199329676"/>
            <w:bookmarkEnd w:id="30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72_199329676"/>
            <w:bookmarkStart w:id="303" w:name="__Fieldmark__172_199329676"/>
            <w:bookmarkEnd w:id="30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73_199329676"/>
            <w:bookmarkStart w:id="305" w:name="__Fieldmark__173_199329676"/>
            <w:bookmarkEnd w:id="30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ve parents been made aware of the schools infection control procedures? Are they aware they must inform the school immediately if they believe their child has been exposed to COVID 19 or are displaying symptom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6" w:name="__Fieldmark__175_199329676"/>
            <w:bookmarkStart w:id="307" w:name="__Fieldmark__175_199329676"/>
            <w:bookmarkEnd w:id="30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76_199329676"/>
            <w:bookmarkStart w:id="309" w:name="__Fieldmark__176_199329676"/>
            <w:bookmarkEnd w:id="30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77_199329676"/>
            <w:bookmarkStart w:id="311" w:name="__Fieldmark__177_199329676"/>
            <w:bookmarkEnd w:id="31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e sufficient stocks of PPE held for pupils whose care normally involves the use of PPE due to intimate care need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179_199329676"/>
            <w:bookmarkStart w:id="313" w:name="__Fieldmark__179_199329676"/>
            <w:bookmarkEnd w:id="31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80_199329676"/>
            <w:bookmarkStart w:id="315" w:name="__Fieldmark__180_199329676"/>
            <w:bookmarkEnd w:id="31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81_199329676"/>
            <w:bookmarkStart w:id="317" w:name="__Fieldmark__181_199329676"/>
            <w:bookmarkEnd w:id="31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correct procedures followed for extra support, nappy or pad changing etc? Are handwashing facilities availabl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8" w:name="__Fieldmark__183_199329676"/>
            <w:bookmarkStart w:id="319" w:name="__Fieldmark__183_199329676"/>
            <w:bookmarkEnd w:id="31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84_199329676"/>
            <w:bookmarkStart w:id="321" w:name="__Fieldmark__184_199329676"/>
            <w:bookmarkEnd w:id="32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85_199329676"/>
            <w:bookmarkStart w:id="323" w:name="__Fieldmark__185_199329676"/>
            <w:bookmarkEnd w:id="32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PPE available and disposed of correctly along with soiled items? </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187_199329676"/>
            <w:bookmarkStart w:id="325" w:name="__Fieldmark__187_199329676"/>
            <w:bookmarkEnd w:id="32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88_199329676"/>
            <w:bookmarkStart w:id="327" w:name="__Fieldmark__188_199329676"/>
            <w:bookmarkEnd w:id="32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89_199329676"/>
            <w:bookmarkStart w:id="329" w:name="__Fieldmark__189_199329676"/>
            <w:bookmarkEnd w:id="32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as a result of risk assessment, staff carrying out task(s) which result in a FFP3 mask being required, have the said staff been suitably face fit tested for the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91_199329676"/>
            <w:bookmarkStart w:id="331" w:name="__Fieldmark__191_199329676"/>
            <w:bookmarkEnd w:id="33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92_199329676"/>
            <w:bookmarkStart w:id="333" w:name="__Fieldmark__192_199329676"/>
            <w:bookmarkEnd w:id="33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34" w:name="__Fieldmark__193_199329676"/>
            <w:bookmarkStart w:id="335" w:name="__Fieldmark__193_199329676"/>
            <w:bookmarkEnd w:id="33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1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changing beds/facilities cleaned before and after use? </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195_199329676"/>
            <w:bookmarkStart w:id="337" w:name="__Fieldmark__195_199329676"/>
            <w:bookmarkEnd w:id="33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96_199329676"/>
            <w:bookmarkStart w:id="339" w:name="__Fieldmark__196_199329676"/>
            <w:bookmarkEnd w:id="33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97_199329676"/>
            <w:bookmarkStart w:id="341" w:name="__Fieldmark__197_199329676"/>
            <w:bookmarkEnd w:id="34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Copy 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pregnant or vulnerable staff taking extra precautions to protect themselv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2" w:name="__Fieldmark__199_199329676"/>
            <w:bookmarkStart w:id="343" w:name="__Fieldmark__199_199329676"/>
            <w:bookmarkEnd w:id="34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00_199329676"/>
            <w:bookmarkStart w:id="345" w:name="__Fieldmark__200_199329676"/>
            <w:bookmarkEnd w:id="34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01_199329676"/>
            <w:bookmarkStart w:id="347" w:name="__Fieldmark__201_199329676"/>
            <w:bookmarkEnd w:id="34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ce coverings, working from hom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ufficient stocks of PPE held for cleaners as per normal routine and for in the event of deep cleaning becoming a need i.e. coveralls, masks, eye protection, aprons, glov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202_199329676"/>
            <w:bookmarkStart w:id="349" w:name="__Fieldmark__202_199329676"/>
            <w:bookmarkEnd w:id="34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03_199329676"/>
            <w:bookmarkStart w:id="351" w:name="__Fieldmark__203_199329676"/>
            <w:bookmarkEnd w:id="35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04_199329676"/>
            <w:bookmarkStart w:id="353" w:name="__Fieldmark__204_199329676"/>
            <w:bookmarkEnd w:id="35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here sufficient handwashing stations on site?</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206_199329676"/>
            <w:bookmarkStart w:id="355" w:name="__Fieldmark__206_199329676"/>
            <w:bookmarkEnd w:id="35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07_199329676"/>
            <w:bookmarkStart w:id="357" w:name="__Fieldmark__207_199329676"/>
            <w:bookmarkEnd w:id="35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08_199329676"/>
            <w:bookmarkStart w:id="359" w:name="__Fieldmark__208_199329676"/>
            <w:bookmarkEnd w:id="35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es the school hold sufficient stocks of handwashing material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210_199329676"/>
            <w:bookmarkStart w:id="361" w:name="__Fieldmark__210_199329676"/>
            <w:bookmarkEnd w:id="36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211_199329676"/>
            <w:bookmarkStart w:id="363" w:name="__Fieldmark__211_199329676"/>
            <w:bookmarkEnd w:id="36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12_199329676"/>
            <w:bookmarkStart w:id="365" w:name="__Fieldmark__212_199329676"/>
            <w:bookmarkEnd w:id="36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f hand sanitiser is used is there sufficient supervision for safe use particularly for younger pupils/children taking into consideration recent safety alerts? Consider skin friendly cleaning wipes as an alternative?</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214_199329676"/>
            <w:bookmarkStart w:id="367" w:name="__Fieldmark__214_199329676"/>
            <w:bookmarkEnd w:id="36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215_199329676"/>
            <w:bookmarkStart w:id="369" w:name="__Fieldmark__215_199329676"/>
            <w:bookmarkEnd w:id="36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216_199329676"/>
            <w:bookmarkStart w:id="371" w:name="__Fieldmark__216_199329676"/>
            <w:bookmarkEnd w:id="37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handwashing areas regularly checked to ensure plentiful supplies of necessary soaps etc?</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72" w:name="__Fieldmark__218_199329676"/>
            <w:bookmarkStart w:id="373" w:name="__Fieldmark__218_199329676"/>
            <w:bookmarkEnd w:id="37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219_199329676"/>
            <w:bookmarkStart w:id="375" w:name="__Fieldmark__219_199329676"/>
            <w:bookmarkEnd w:id="37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220_199329676"/>
            <w:bookmarkStart w:id="377" w:name="__Fieldmark__220_199329676"/>
            <w:bookmarkEnd w:id="37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hecked by Site Manage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handwashing encouraged regularly for staff, pupils, and contractors, visitors if allowed into the building i.e. before/after food, when coughing or sneezing, use of welfare faciliti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78" w:name="__Fieldmark__221_199329676"/>
            <w:bookmarkStart w:id="379" w:name="__Fieldmark__221_199329676"/>
            <w:bookmarkEnd w:id="37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222_199329676"/>
            <w:bookmarkStart w:id="381" w:name="__Fieldmark__222_199329676"/>
            <w:bookmarkEnd w:id="38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223_199329676"/>
            <w:bookmarkStart w:id="383" w:name="__Fieldmark__223_199329676"/>
            <w:bookmarkEnd w:id="38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9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pupils encouraged to wash hands before and after breaks/lunch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225_199329676"/>
            <w:bookmarkStart w:id="385" w:name="__Fieldmark__225_199329676"/>
            <w:bookmarkEnd w:id="38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226_199329676"/>
            <w:bookmarkStart w:id="387" w:name="__Fieldmark__226_199329676"/>
            <w:bookmarkEnd w:id="38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227_199329676"/>
            <w:bookmarkStart w:id="389" w:name="__Fieldmark__227_199329676"/>
            <w:bookmarkEnd w:id="38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Copy 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toilets cleaned regularly?</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229_199329676"/>
            <w:bookmarkStart w:id="391" w:name="__Fieldmark__229_199329676"/>
            <w:bookmarkEnd w:id="39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230_199329676"/>
            <w:bookmarkStart w:id="393" w:name="__Fieldmark__230_199329676"/>
            <w:bookmarkEnd w:id="39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231_199329676"/>
            <w:bookmarkStart w:id="395" w:name="__Fieldmark__231_199329676"/>
            <w:bookmarkEnd w:id="39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il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bins emptied regularly?</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232_199329676"/>
            <w:bookmarkStart w:id="397" w:name="__Fieldmark__232_199329676"/>
            <w:bookmarkEnd w:id="39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233_199329676"/>
            <w:bookmarkStart w:id="399" w:name="__Fieldmark__233_199329676"/>
            <w:bookmarkEnd w:id="39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34_199329676"/>
            <w:bookmarkStart w:id="401" w:name="__Fieldmark__234_199329676"/>
            <w:bookmarkEnd w:id="40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il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pupil handwashing areas supervised? Is hand sanitiser required?</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235_199329676"/>
            <w:bookmarkStart w:id="403" w:name="__Fieldmark__235_199329676"/>
            <w:bookmarkEnd w:id="40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36_199329676"/>
            <w:bookmarkStart w:id="405" w:name="__Fieldmark__236_199329676"/>
            <w:bookmarkEnd w:id="40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237_199329676"/>
            <w:bookmarkStart w:id="407" w:name="__Fieldmark__237_199329676"/>
            <w:bookmarkEnd w:id="40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9 Copy 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ve shared water fountains been taken out of use?</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239_199329676"/>
            <w:bookmarkStart w:id="409" w:name="__Fieldmark__239_199329676"/>
            <w:bookmarkEnd w:id="40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240_199329676"/>
            <w:bookmarkStart w:id="411" w:name="__Fieldmark__240_199329676"/>
            <w:bookmarkEnd w:id="41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241_199329676"/>
            <w:bookmarkStart w:id="413" w:name="__Fieldmark__241_199329676"/>
            <w:bookmarkEnd w:id="41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ter provided with lunch in the hall, children bring own water bottles. No water fountains use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etings – Is physical contact encouraged to be avoided e.g. shaking hands? Simple verbal greetings to be used e.g. good morning?</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4" w:name="__Fieldmark__242_199329676"/>
            <w:bookmarkStart w:id="415" w:name="__Fieldmark__242_199329676"/>
            <w:bookmarkEnd w:id="41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243_199329676"/>
            <w:bookmarkStart w:id="417" w:name="__Fieldmark__243_199329676"/>
            <w:bookmarkEnd w:id="41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244_199329676"/>
            <w:bookmarkStart w:id="419" w:name="__Fieldmark__244_199329676"/>
            <w:bookmarkEnd w:id="41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Copy 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 staff / pupils advised to cover any cuts or wound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0" w:name="__Fieldmark__246_199329676"/>
            <w:bookmarkStart w:id="421" w:name="__Fieldmark__246_199329676"/>
            <w:bookmarkEnd w:id="42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47_199329676"/>
            <w:bookmarkStart w:id="423" w:name="__Fieldmark__247_199329676"/>
            <w:bookmarkEnd w:id="42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248_199329676"/>
            <w:bookmarkStart w:id="425" w:name="__Fieldmark__248_199329676"/>
            <w:bookmarkEnd w:id="42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Copy 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cantSplit w:val="true"/>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hazards?</w:t>
            </w:r>
          </w:p>
          <w:p>
            <w:pPr>
              <w:pStyle w:val="Normal"/>
              <w:rPr>
                <w:sz w:val="22"/>
                <w:szCs w:val="22"/>
              </w:rPr>
            </w:pPr>
            <w:r>
              <w:rPr>
                <w:sz w:val="22"/>
                <w:szCs w:val="22"/>
              </w:rPr>
            </w:r>
          </w:p>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15048" w:type="dxa"/>
        <w:jc w:val="center"/>
        <w:tblInd w:w="0" w:type="dxa"/>
        <w:tblLayout w:type="fixed"/>
        <w:tblCellMar>
          <w:top w:w="0" w:type="dxa"/>
          <w:left w:w="108" w:type="dxa"/>
          <w:bottom w:w="0" w:type="dxa"/>
          <w:right w:w="108" w:type="dxa"/>
        </w:tblCellMar>
      </w:tblPr>
      <w:tblGrid>
        <w:gridCol w:w="7336"/>
        <w:gridCol w:w="1800"/>
        <w:gridCol w:w="5912"/>
      </w:tblGrid>
      <w:tr>
        <w:trPr/>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Subtitle"/>
              <w:rPr/>
            </w:pPr>
            <w:r>
              <w:rPr>
                <w:sz w:val="22"/>
                <w:szCs w:val="22"/>
              </w:rPr>
              <w:t xml:space="preserve">Fire/ Emergency Incidents and Building Issues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Yes / No / N/A</w:t>
            </w:r>
          </w:p>
        </w:tc>
        <w:tc>
          <w:tcPr>
            <w:tcW w:w="59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Systems in place / proposed to manage risk</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s the full site fire risk assessment been reviewed?</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251_199329676"/>
            <w:bookmarkStart w:id="427" w:name="__Fieldmark__251_199329676"/>
            <w:bookmarkEnd w:id="42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252_199329676"/>
            <w:bookmarkStart w:id="429" w:name="__Fieldmark__252_199329676"/>
            <w:bookmarkEnd w:id="42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53_199329676"/>
            <w:bookmarkStart w:id="431" w:name="__Fieldmark__253_199329676"/>
            <w:bookmarkEnd w:id="43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iewed 2021 and remedial work undertaken by SM, including fitting Dorguards to door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ve fire evacuation plans been reviewed to reflect any areas change of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2" w:name="__Fieldmark__254_199329676"/>
            <w:bookmarkStart w:id="433" w:name="__Fieldmark__254_199329676"/>
            <w:bookmarkEnd w:id="43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55_199329676"/>
            <w:bookmarkStart w:id="435" w:name="__Fieldmark__255_199329676"/>
            <w:bookmarkEnd w:id="43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56_199329676"/>
            <w:bookmarkStart w:id="437" w:name="__Fieldmark__256_199329676"/>
            <w:bookmarkEnd w:id="43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s the reviewed fire evacuation plan been put into practice? Are incident controllers/fire marshals aware of new procedur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258_199329676"/>
            <w:bookmarkStart w:id="439" w:name="__Fieldmark__258_199329676"/>
            <w:bookmarkEnd w:id="43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59_199329676"/>
            <w:bookmarkStart w:id="441" w:name="__Fieldmark__259_199329676"/>
            <w:bookmarkEnd w:id="44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60_199329676"/>
            <w:bookmarkStart w:id="443" w:name="__Fieldmark__260_199329676"/>
            <w:bookmarkEnd w:id="44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Bomb/Lockdown plans been reviewed to reflect any areas change of u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62_199329676"/>
            <w:bookmarkStart w:id="445" w:name="__Fieldmark__262_199329676"/>
            <w:bookmarkEnd w:id="445"/>
            <w:r>
              <w:rPr>
                <w:sz w:val="22"/>
                <w:szCs w:val="22"/>
              </w:rPr>
            </w:r>
            <w:r>
              <w:rPr>
                <w:sz w:val="22"/>
                <w:szCs w:val="22"/>
              </w:rPr>
              <w:fldChar w:fldCharType="end"/>
            </w:r>
            <w:r>
              <w:rPr>
                <w:sz w:val="22"/>
                <w:szCs w:val="22"/>
              </w:rPr>
              <w:t xml:space="preserve">    </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446" w:name="__Fieldmark__263_199329676"/>
            <w:bookmarkStart w:id="447" w:name="__Fieldmark__263_199329676"/>
            <w:bookmarkEnd w:id="44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64_199329676"/>
            <w:bookmarkStart w:id="449" w:name="__Fieldmark__264_199329676"/>
            <w:bookmarkEnd w:id="44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the reviewed Bomb/Lockdown plan been put into practi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66_199329676"/>
            <w:bookmarkStart w:id="451" w:name="__Fieldmark__266_199329676"/>
            <w:bookmarkEnd w:id="451"/>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52" w:name="__Fieldmark__267_199329676"/>
            <w:bookmarkStart w:id="453" w:name="__Fieldmark__267_199329676"/>
            <w:bookmarkEnd w:id="45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268_199329676"/>
            <w:bookmarkStart w:id="455" w:name="__Fieldmark__268_199329676"/>
            <w:bookmarkEnd w:id="45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ve Business Continuity/Recovery plans been reviewed to reflect any change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56" w:name="__Fieldmark__270_199329676"/>
            <w:bookmarkStart w:id="457" w:name="__Fieldmark__270_199329676"/>
            <w:bookmarkEnd w:id="45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71_199329676"/>
            <w:bookmarkStart w:id="459" w:name="__Fieldmark__271_199329676"/>
            <w:bookmarkEnd w:id="45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72_199329676"/>
            <w:bookmarkStart w:id="461" w:name="__Fieldmark__272_199329676"/>
            <w:bookmarkEnd w:id="461"/>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ve staff, pupils, contractors and any allowable visitors been updated with any reviewed fire/bomb/lockdown arrangement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2" w:name="__Fieldmark__274_199329676"/>
            <w:bookmarkStart w:id="463" w:name="__Fieldmark__274_199329676"/>
            <w:bookmarkEnd w:id="46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75_199329676"/>
            <w:bookmarkStart w:id="465" w:name="__Fieldmark__275_199329676"/>
            <w:bookmarkEnd w:id="46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76_199329676"/>
            <w:bookmarkStart w:id="467" w:name="__Fieldmark__276_199329676"/>
            <w:bookmarkEnd w:id="467"/>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re evacuation plans are communicated to visitors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f internal fire doors are pinned open are they done so using either mag locks or door guards? If so both will automatically close on activation of the fire alarm. Internal fire doors should not be wedged open using makeshift items i.e. fire extinguishers, cardboard, wooden wedges etc.</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8" w:name="__Fieldmark__277_199329676"/>
            <w:bookmarkStart w:id="469" w:name="__Fieldmark__277_199329676"/>
            <w:bookmarkEnd w:id="46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78_199329676"/>
            <w:bookmarkStart w:id="471" w:name="__Fieldmark__278_199329676"/>
            <w:bookmarkEnd w:id="47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2" w:name="__Fieldmark__279_199329676"/>
            <w:bookmarkStart w:id="473" w:name="__Fieldmark__279_199329676"/>
            <w:bookmarkEnd w:id="473"/>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orguards fitted.</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e normal fire checks continuing i.e. alarm tests, emergency lighting test etc? Completion of weekly, monthly, 6 monthly requirements?</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4" w:name="__Fieldmark__280_199329676"/>
            <w:bookmarkStart w:id="475" w:name="__Fieldmark__280_199329676"/>
            <w:bookmarkEnd w:id="47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81_199329676"/>
            <w:bookmarkStart w:id="477" w:name="__Fieldmark__281_199329676"/>
            <w:bookmarkEnd w:id="47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82_199329676"/>
            <w:bookmarkStart w:id="479" w:name="__Fieldmark__282_199329676"/>
            <w:bookmarkEnd w:id="479"/>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water management tests continuing as per normal?</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0" w:name="__Fieldmark__284_199329676"/>
            <w:bookmarkStart w:id="481" w:name="__Fieldmark__284_199329676"/>
            <w:bookmarkEnd w:id="48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85_199329676"/>
            <w:bookmarkStart w:id="483" w:name="__Fieldmark__285_199329676"/>
            <w:bookmarkEnd w:id="48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86_199329676"/>
            <w:bookmarkStart w:id="485" w:name="__Fieldmark__286_199329676"/>
            <w:bookmarkEnd w:id="485"/>
            <w:r/>
            <w:r>
              <w:rPr>
                <w:sz w:val="22"/>
                <w:szCs w:val="22"/>
              </w:rPr>
              <w:fldChar w:fldCharType="end"/>
            </w:r>
            <w:r>
              <w:rPr>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other hazards?</w:t>
            </w:r>
          </w:p>
          <w:p>
            <w:pPr>
              <w:pStyle w:val="Normal"/>
              <w:rPr>
                <w:sz w:val="22"/>
                <w:szCs w:val="22"/>
              </w:rPr>
            </w:pPr>
            <w:r>
              <w:rPr>
                <w:sz w:val="22"/>
                <w:szCs w:val="22"/>
              </w:rPr>
            </w:r>
          </w:p>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General</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Occupational Risk Assessments for staff been reviewed to reflect this current situation? Have they been communicated to staff?</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6" w:name="__Fieldmark__289_199329676"/>
            <w:bookmarkStart w:id="487" w:name="__Fieldmark__289_199329676"/>
            <w:bookmarkEnd w:id="48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90_199329676"/>
            <w:bookmarkStart w:id="489" w:name="__Fieldmark__290_199329676"/>
            <w:bookmarkEnd w:id="48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91_199329676"/>
            <w:bookmarkStart w:id="491" w:name="__Fieldmark__291_199329676"/>
            <w:bookmarkEnd w:id="49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environmental risk assessments been reviewed and communicated to staff?</w:t>
            </w:r>
          </w:p>
          <w:p>
            <w:pPr>
              <w:pStyle w:val="Normal"/>
              <w:rPr>
                <w:sz w:val="22"/>
                <w:szCs w:val="22"/>
              </w:rPr>
            </w:pPr>
            <w:r>
              <w:rPr>
                <w:sz w:val="22"/>
                <w:szCs w:val="22"/>
              </w:rPr>
            </w:r>
          </w:p>
          <w:p>
            <w:pPr>
              <w:pStyle w:val="Normal"/>
              <w:rPr/>
            </w:pPr>
            <w:r>
              <w:rPr>
                <w:sz w:val="22"/>
                <w:szCs w:val="22"/>
              </w:rPr>
              <w:t>Have you considered;</w:t>
            </w:r>
          </w:p>
          <w:p>
            <w:pPr>
              <w:pStyle w:val="Normal"/>
              <w:rPr>
                <w:sz w:val="22"/>
                <w:szCs w:val="22"/>
              </w:rPr>
            </w:pPr>
            <w:r>
              <w:rPr>
                <w:sz w:val="22"/>
                <w:szCs w:val="22"/>
              </w:rPr>
            </w:r>
          </w:p>
          <w:p>
            <w:pPr>
              <w:pStyle w:val="Normal"/>
              <w:numPr>
                <w:ilvl w:val="0"/>
                <w:numId w:val="2"/>
              </w:numPr>
              <w:rPr>
                <w:sz w:val="22"/>
                <w:szCs w:val="22"/>
              </w:rPr>
            </w:pPr>
            <w:r>
              <w:rPr>
                <w:sz w:val="22"/>
                <w:szCs w:val="22"/>
              </w:rPr>
              <w:t>Access/egress?</w:t>
            </w:r>
          </w:p>
          <w:p>
            <w:pPr>
              <w:pStyle w:val="Normal"/>
              <w:numPr>
                <w:ilvl w:val="0"/>
                <w:numId w:val="2"/>
              </w:numPr>
              <w:rPr/>
            </w:pPr>
            <w:r>
              <w:rPr>
                <w:sz w:val="22"/>
                <w:szCs w:val="22"/>
              </w:rPr>
              <w:t>Movement around school/early years setting?</w:t>
            </w:r>
          </w:p>
          <w:p>
            <w:pPr>
              <w:pStyle w:val="Normal"/>
              <w:numPr>
                <w:ilvl w:val="0"/>
                <w:numId w:val="2"/>
              </w:numPr>
              <w:rPr>
                <w:sz w:val="22"/>
                <w:szCs w:val="22"/>
              </w:rPr>
            </w:pPr>
            <w:r>
              <w:rPr>
                <w:sz w:val="22"/>
                <w:szCs w:val="22"/>
              </w:rPr>
              <w:t>Break times/lunch times/lesson changes?</w:t>
            </w:r>
          </w:p>
          <w:p>
            <w:pPr>
              <w:pStyle w:val="Normal"/>
              <w:numPr>
                <w:ilvl w:val="0"/>
                <w:numId w:val="2"/>
              </w:numPr>
              <w:rPr>
                <w:sz w:val="22"/>
                <w:szCs w:val="22"/>
              </w:rPr>
            </w:pPr>
            <w:r>
              <w:rPr>
                <w:sz w:val="22"/>
                <w:szCs w:val="22"/>
              </w:rPr>
              <w:t>Toileting?</w:t>
            </w:r>
          </w:p>
          <w:p>
            <w:pPr>
              <w:pStyle w:val="Normal"/>
              <w:numPr>
                <w:ilvl w:val="0"/>
                <w:numId w:val="2"/>
              </w:numPr>
              <w:rPr>
                <w:sz w:val="22"/>
                <w:szCs w:val="22"/>
              </w:rPr>
            </w:pPr>
            <w:r>
              <w:rPr>
                <w:sz w:val="22"/>
                <w:szCs w:val="22"/>
              </w:rPr>
              <w:t>Location of hand sanitisers?</w:t>
            </w:r>
          </w:p>
          <w:p>
            <w:pPr>
              <w:pStyle w:val="Normal"/>
              <w:numPr>
                <w:ilvl w:val="0"/>
                <w:numId w:val="2"/>
              </w:numPr>
              <w:rPr>
                <w:sz w:val="22"/>
                <w:szCs w:val="22"/>
              </w:rPr>
            </w:pPr>
            <w:r>
              <w:rPr>
                <w:sz w:val="22"/>
                <w:szCs w:val="22"/>
              </w:rPr>
              <w:t>Signage?</w:t>
            </w:r>
          </w:p>
          <w:p>
            <w:pPr>
              <w:pStyle w:val="Normal"/>
              <w:numPr>
                <w:ilvl w:val="0"/>
                <w:numId w:val="2"/>
              </w:numPr>
              <w:rPr>
                <w:sz w:val="22"/>
                <w:szCs w:val="22"/>
              </w:rPr>
            </w:pPr>
            <w:r>
              <w:rPr>
                <w:sz w:val="22"/>
                <w:szCs w:val="22"/>
              </w:rPr>
              <w:t>First Aid rooms?</w:t>
            </w:r>
          </w:p>
          <w:p>
            <w:pPr>
              <w:pStyle w:val="Normal"/>
              <w:numPr>
                <w:ilvl w:val="0"/>
                <w:numId w:val="2"/>
              </w:numPr>
              <w:rPr>
                <w:sz w:val="22"/>
                <w:szCs w:val="22"/>
              </w:rPr>
            </w:pPr>
            <w:r>
              <w:rPr>
                <w:sz w:val="22"/>
                <w:szCs w:val="22"/>
              </w:rPr>
              <w:t>Sensory rooms?</w:t>
            </w:r>
          </w:p>
          <w:p>
            <w:pPr>
              <w:pStyle w:val="Normal"/>
              <w:numPr>
                <w:ilvl w:val="0"/>
                <w:numId w:val="2"/>
              </w:numPr>
              <w:rPr>
                <w:sz w:val="22"/>
                <w:szCs w:val="22"/>
              </w:rPr>
            </w:pPr>
            <w:r>
              <w:rPr>
                <w:sz w:val="22"/>
                <w:szCs w:val="22"/>
              </w:rPr>
              <w:t>Intimate care rooms?</w:t>
            </w:r>
          </w:p>
          <w:p>
            <w:pPr>
              <w:pStyle w:val="Normal"/>
              <w:numPr>
                <w:ilvl w:val="0"/>
                <w:numId w:val="2"/>
              </w:numPr>
              <w:rPr/>
            </w:pPr>
            <w:r>
              <w:rPr>
                <w:sz w:val="22"/>
                <w:szCs w:val="22"/>
              </w:rPr>
              <w:t>COVID Isolation room and bathroom facilities?</w:t>
            </w:r>
          </w:p>
          <w:p>
            <w:pPr>
              <w:pStyle w:val="Normal"/>
              <w:numPr>
                <w:ilvl w:val="0"/>
                <w:numId w:val="2"/>
              </w:numPr>
              <w:rPr>
                <w:sz w:val="22"/>
                <w:szCs w:val="22"/>
              </w:rPr>
            </w:pPr>
            <w:r>
              <w:rPr>
                <w:sz w:val="22"/>
                <w:szCs w:val="22"/>
              </w:rPr>
              <w:t>Kitchens</w:t>
            </w:r>
          </w:p>
          <w:p>
            <w:pPr>
              <w:pStyle w:val="Normal"/>
              <w:numPr>
                <w:ilvl w:val="0"/>
                <w:numId w:val="2"/>
              </w:numPr>
              <w:rPr>
                <w:sz w:val="22"/>
                <w:szCs w:val="22"/>
              </w:rPr>
            </w:pPr>
            <w:r>
              <w:rPr>
                <w:sz w:val="22"/>
                <w:szCs w:val="22"/>
              </w:rPr>
              <w:t>Dining rooms</w:t>
            </w:r>
          </w:p>
          <w:p>
            <w:pPr>
              <w:pStyle w:val="Normal"/>
              <w:numPr>
                <w:ilvl w:val="0"/>
                <w:numId w:val="2"/>
              </w:numPr>
              <w:rPr>
                <w:sz w:val="22"/>
                <w:szCs w:val="22"/>
              </w:rPr>
            </w:pPr>
            <w:r>
              <w:rPr>
                <w:sz w:val="22"/>
                <w:szCs w:val="22"/>
              </w:rPr>
              <w:t>Halls/gyms</w:t>
            </w:r>
          </w:p>
          <w:p>
            <w:pPr>
              <w:pStyle w:val="Normal"/>
              <w:numPr>
                <w:ilvl w:val="0"/>
                <w:numId w:val="2"/>
              </w:numPr>
              <w:rPr/>
            </w:pPr>
            <w:r>
              <w:rPr>
                <w:sz w:val="22"/>
                <w:szCs w:val="22"/>
              </w:rPr>
              <w:t>Science and DT area?</w:t>
            </w:r>
          </w:p>
          <w:p>
            <w:pPr>
              <w:pStyle w:val="Normal"/>
              <w:numPr>
                <w:ilvl w:val="0"/>
                <w:numId w:val="2"/>
              </w:numPr>
              <w:rPr>
                <w:sz w:val="22"/>
                <w:szCs w:val="22"/>
              </w:rPr>
            </w:pPr>
            <w:r>
              <w:rPr>
                <w:sz w:val="22"/>
                <w:szCs w:val="22"/>
              </w:rPr>
              <w:t>LFD testing areas</w:t>
            </w:r>
          </w:p>
          <w:p>
            <w:pPr>
              <w:pStyle w:val="Normal"/>
              <w:rPr>
                <w:sz w:val="22"/>
                <w:szCs w:val="22"/>
              </w:rPr>
            </w:pPr>
            <w:r>
              <w:rPr>
                <w:sz w:val="22"/>
                <w:szCs w:val="22"/>
              </w:rPr>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92" w:name="__Fieldmark__293_199329676"/>
            <w:bookmarkStart w:id="493" w:name="__Fieldmark__293_199329676"/>
            <w:bookmarkEnd w:id="49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294_199329676"/>
            <w:bookmarkStart w:id="495" w:name="__Fieldmark__294_199329676"/>
            <w:bookmarkEnd w:id="49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96" w:name="__Fieldmark__295_199329676"/>
            <w:bookmarkStart w:id="497" w:name="__Fieldmark__295_199329676"/>
            <w:bookmarkEnd w:id="49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fldChar w:fldCharType="begin">
                <w:ffData>
                  <w:name w:val="Text13"/>
                  <w:enabled/>
                  <w:calcOnExit w:val="0"/>
                  <w:textInput/>
                </w:ffData>
              </w:fldChar>
            </w:r>
            <w:r>
              <w:rPr>
                <w:sz w:val="22"/>
                <w:b/>
                <w:szCs w:val="22"/>
                <w:bCs/>
                <w:color w:val="FF0000"/>
                <w:lang w:val="en-US" w:eastAsia="en-US"/>
              </w:rPr>
              <w:instrText xml:space="preserve"> FORMTEXT </w:instrText>
            </w:r>
            <w:r>
              <w:rPr>
                <w:b/>
                <w:bCs/>
                <w:color w:val="FF0000"/>
                <w:sz w:val="22"/>
                <w:szCs w:val="22"/>
                <w:lang w:val="en-US" w:eastAsia="en-US"/>
              </w:rPr>
            </w:r>
            <w:r>
              <w:rPr>
                <w:sz w:val="22"/>
                <w:b/>
                <w:szCs w:val="22"/>
                <w:bCs/>
                <w:color w:val="FF0000"/>
                <w:lang w:val="en-US" w:eastAsia="en-US"/>
              </w:rPr>
              <w:fldChar w:fldCharType="separate"/>
            </w:r>
            <w:r>
              <w:rPr>
                <w:b/>
                <w:bCs/>
                <w:color w:val="FF0000"/>
                <w:sz w:val="22"/>
                <w:szCs w:val="22"/>
                <w:lang w:val="en-US" w:eastAsia="en-US"/>
              </w:rPr>
              <w:t>     </w:t>
            </w:r>
            <w:r/>
            <w:r>
              <w:rPr>
                <w:sz w:val="22"/>
                <w:b/>
                <w:szCs w:val="22"/>
                <w:bCs/>
                <w:color w:val="FF0000"/>
                <w:lang w:val="en-US" w:eastAsia="en-US"/>
              </w:rPr>
              <w:fldChar w:fldCharType="end"/>
            </w:r>
            <w:r>
              <w:rPr>
                <w:b/>
                <w:bCs/>
                <w:color w:val="FF0000"/>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vulnerable staff been identified who previously required a specific personal risk assessment? This includes pregnancy. After 28 weeks pregnant staff are more likely to suffer complications if contracting COVID-19 and not vaccinated. Vulnerable and pregnant staff should be encouraged to take extra precautions to protect themselves.</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98" w:name="__Fieldmark__297_199329676"/>
            <w:bookmarkStart w:id="499" w:name="__Fieldmark__297_199329676"/>
            <w:bookmarkEnd w:id="49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298_199329676"/>
            <w:bookmarkStart w:id="501" w:name="__Fieldmark__298_199329676"/>
            <w:bookmarkEnd w:id="50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299_199329676"/>
            <w:bookmarkStart w:id="503" w:name="__Fieldmark__299_199329676"/>
            <w:bookmarkEnd w:id="50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vidual risk assessments for pregnant staff.</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ve VPEM formerly BAME staff been identified who previously required a specific personal risk assessment? Are they encouraged to take extra precautions?</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4" w:name="__Fieldmark__300_199329676"/>
            <w:bookmarkStart w:id="505" w:name="__Fieldmark__300_199329676"/>
            <w:bookmarkEnd w:id="50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301_199329676"/>
            <w:bookmarkStart w:id="507" w:name="__Fieldmark__301_199329676"/>
            <w:bookmarkEnd w:id="50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302_199329676"/>
            <w:bookmarkStart w:id="509" w:name="__Fieldmark__302_199329676"/>
            <w:bookmarkEnd w:id="50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19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se staff excluded from any roles involving LFD testing?</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304_199329676"/>
            <w:bookmarkStart w:id="511" w:name="__Fieldmark__304_199329676"/>
            <w:bookmarkEnd w:id="51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305_199329676"/>
            <w:bookmarkStart w:id="513" w:name="__Fieldmark__305_199329676"/>
            <w:bookmarkEnd w:id="51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4" w:name="__Fieldmark__306_199329676"/>
            <w:bookmarkStart w:id="515" w:name="__Fieldmark__306_199329676"/>
            <w:bookmarkEnd w:id="51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all risk assessments and individual plans for vulnerable children and children with additional needs in place and up to dat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6" w:name="__Fieldmark__308_199329676"/>
            <w:bookmarkStart w:id="517" w:name="__Fieldmark__308_199329676"/>
            <w:bookmarkEnd w:id="51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309_199329676"/>
            <w:bookmarkStart w:id="519" w:name="__Fieldmark__309_199329676"/>
            <w:bookmarkEnd w:id="51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310_199329676"/>
            <w:bookmarkStart w:id="521" w:name="__Fieldmark__310_199329676"/>
            <w:bookmarkEnd w:id="52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l staff be regularly briefed re their responsibilities and ever changing circumstances i.e. daily?</w:t>
            </w:r>
          </w:p>
          <w:p>
            <w:pPr>
              <w:pStyle w:val="Normal"/>
              <w:rPr>
                <w:sz w:val="22"/>
                <w:szCs w:val="22"/>
              </w:rPr>
            </w:pPr>
            <w:r>
              <w:rPr>
                <w:sz w:val="22"/>
                <w:szCs w:val="22"/>
              </w:rPr>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2" w:name="__Fieldmark__312_199329676"/>
            <w:bookmarkStart w:id="523" w:name="__Fieldmark__312_199329676"/>
            <w:bookmarkEnd w:id="52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313_199329676"/>
            <w:bookmarkStart w:id="525" w:name="__Fieldmark__313_199329676"/>
            <w:bookmarkEnd w:id="52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314_199329676"/>
            <w:bookmarkStart w:id="527" w:name="__Fieldmark__314_199329676"/>
            <w:bookmarkEnd w:id="52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your staff handbook/induction process been reviewed to reflect the current situation?</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8" w:name="__Fieldmark__316_199329676"/>
            <w:bookmarkStart w:id="529" w:name="__Fieldmark__316_199329676"/>
            <w:bookmarkEnd w:id="52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317_199329676"/>
            <w:bookmarkStart w:id="531" w:name="__Fieldmark__317_199329676"/>
            <w:bookmarkEnd w:id="53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318_199329676"/>
            <w:bookmarkStart w:id="533" w:name="__Fieldmark__318_199329676"/>
            <w:bookmarkEnd w:id="53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ptember 2021</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site managers conducting their regular building checks i.e. site inspection checklists, temperature testing, fire alarm checks etc?</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319_199329676"/>
            <w:bookmarkStart w:id="535" w:name="__Fieldmark__319_199329676"/>
            <w:bookmarkEnd w:id="53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320_199329676"/>
            <w:bookmarkStart w:id="537" w:name="__Fieldmark__320_199329676"/>
            <w:bookmarkEnd w:id="53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321_199329676"/>
            <w:bookmarkStart w:id="539" w:name="__Fieldmark__321_199329676"/>
            <w:bookmarkEnd w:id="53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Head teachers/Site Managers liaised with contractors to seek assurances that any contractor attending site must be in good health, must adhere to the schools/early years settings rules and procedures, good handwashing procedures must be adhered to, possible use of separate entrances and abide by site rules in general to manage COVID 19?</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0" w:name="__Fieldmark__323_199329676"/>
            <w:bookmarkStart w:id="541" w:name="__Fieldmark__323_199329676"/>
            <w:bookmarkEnd w:id="54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324_199329676"/>
            <w:bookmarkStart w:id="543" w:name="__Fieldmark__324_199329676"/>
            <w:bookmarkEnd w:id="54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325_199329676"/>
            <w:bookmarkStart w:id="545" w:name="__Fieldmark__325_199329676"/>
            <w:bookmarkEnd w:id="54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13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there sufficient first aiders on sit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327_199329676"/>
            <w:bookmarkStart w:id="547" w:name="__Fieldmark__327_199329676"/>
            <w:bookmarkEnd w:id="54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328_199329676"/>
            <w:bookmarkStart w:id="549" w:name="__Fieldmark__328_199329676"/>
            <w:bookmarkEnd w:id="54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329_199329676"/>
            <w:bookmarkStart w:id="551" w:name="__Fieldmark__329_199329676"/>
            <w:bookmarkEnd w:id="55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 xml:space="preserve"> </w:t>
            </w:r>
            <w:r>
              <w:rPr>
                <w:sz w:val="22"/>
                <w:szCs w:val="22"/>
              </w:rPr>
              <w:t>If outdoor play equipment is in use are stringent rules adhered to and before/after cleaning measures in plac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2"/>
                <w:szCs w:val="22"/>
              </w:rPr>
            </w:pPr>
            <w:r>
              <w:rPr>
                <w:sz w:val="22"/>
                <w:szCs w:val="22"/>
              </w:rPr>
            </w:r>
          </w:p>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2" w:name="__Fieldmark__331_199329676"/>
            <w:bookmarkStart w:id="553" w:name="__Fieldmark__331_199329676"/>
            <w:bookmarkEnd w:id="55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332_199329676"/>
            <w:bookmarkStart w:id="555" w:name="__Fieldmark__332_199329676"/>
            <w:bookmarkEnd w:id="55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333_199329676"/>
            <w:bookmarkStart w:id="557" w:name="__Fieldmark__333_199329676"/>
            <w:bookmarkEnd w:id="55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1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s the deliveries section of the ‘Driving in Schools Grounds Risk Assessment’ been reviewed to reflect your site procedures re COVID 19 and the acceptance of deliveries? Alternatively, have you produced a separate risk assessment/safe system of work for accepting deliveries? Ensure deliveries are contactless and not signed for.</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335_199329676"/>
            <w:bookmarkStart w:id="559" w:name="__Fieldmark__335_199329676"/>
            <w:bookmarkEnd w:id="55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336_199329676"/>
            <w:bookmarkStart w:id="561" w:name="__Fieldmark__336_199329676"/>
            <w:bookmarkEnd w:id="56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337_199329676"/>
            <w:bookmarkStart w:id="563" w:name="__Fieldmark__337_199329676"/>
            <w:bookmarkEnd w:id="56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29 Copy 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liveries / Post – Are appropriate procedures in place to receive, and send items. If required, is there appropriate isolation for packages? </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4" w:name="__Fieldmark__339_199329676"/>
            <w:bookmarkStart w:id="565" w:name="__Fieldmark__339_199329676"/>
            <w:bookmarkEnd w:id="56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340_199329676"/>
            <w:bookmarkStart w:id="567" w:name="__Fieldmark__340_199329676"/>
            <w:bookmarkEnd w:id="56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341_199329676"/>
            <w:bookmarkStart w:id="569" w:name="__Fieldmark__341_199329676"/>
            <w:bookmarkEnd w:id="56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fldChar w:fldCharType="begin">
                <w:ffData>
                  <w:name w:val="Text13 Copy 2"/>
                  <w:enabled/>
                  <w:calcOnExit w:val="0"/>
                  <w:textInput/>
                </w:ffData>
              </w:fldChar>
            </w:r>
            <w:r>
              <w:rPr>
                <w:sz w:val="22"/>
                <w:b/>
                <w:szCs w:val="22"/>
                <w:bCs/>
                <w:color w:val="FF0000"/>
                <w:lang w:val="en-US" w:eastAsia="en-US"/>
              </w:rPr>
              <w:instrText xml:space="preserve"> FORMTEXT </w:instrText>
            </w:r>
            <w:r>
              <w:rPr>
                <w:b/>
                <w:bCs/>
                <w:color w:val="FF0000"/>
                <w:sz w:val="22"/>
                <w:szCs w:val="22"/>
                <w:lang w:val="en-US" w:eastAsia="en-US"/>
              </w:rPr>
            </w:r>
            <w:r>
              <w:rPr>
                <w:sz w:val="22"/>
                <w:b/>
                <w:szCs w:val="22"/>
                <w:bCs/>
                <w:color w:val="FF0000"/>
                <w:lang w:val="en-US" w:eastAsia="en-US"/>
              </w:rPr>
              <w:fldChar w:fldCharType="separate"/>
            </w:r>
            <w:r>
              <w:rPr>
                <w:b/>
                <w:bCs/>
                <w:color w:val="FF0000"/>
                <w:sz w:val="22"/>
                <w:szCs w:val="22"/>
                <w:lang w:val="en-US" w:eastAsia="en-US"/>
              </w:rPr>
              <w:t>     </w:t>
            </w:r>
            <w:r/>
            <w:r>
              <w:rPr>
                <w:sz w:val="22"/>
                <w:b/>
                <w:szCs w:val="22"/>
                <w:bCs/>
                <w:color w:val="FF0000"/>
                <w:lang w:val="en-US" w:eastAsia="en-US"/>
              </w:rPr>
              <w:fldChar w:fldCharType="end"/>
            </w:r>
            <w:r>
              <w:rPr>
                <w:b/>
                <w:bCs/>
                <w:color w:val="FF0000"/>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your school have a school minibus? Are face coverings worn by users and driver?</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343_199329676"/>
            <w:bookmarkStart w:id="571" w:name="__Fieldmark__343_199329676"/>
            <w:bookmarkEnd w:id="57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344_199329676"/>
            <w:bookmarkStart w:id="573" w:name="__Fieldmark__344_199329676"/>
            <w:bookmarkEnd w:id="573"/>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74" w:name="__Fieldmark__345_199329676"/>
            <w:bookmarkStart w:id="575" w:name="__Fieldmark__345_199329676"/>
            <w:bookmarkEnd w:id="57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1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ve you implemented procedures to ensure minibuses are cleaned before and after use, passenger numbers to be reduced, pupils seated by destination, first to alight at the front of the bus and is a log kept to record all journeys, passengers, issues etc?</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347_199329676"/>
            <w:bookmarkStart w:id="577" w:name="__Fieldmark__347_199329676"/>
            <w:bookmarkEnd w:id="57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348_199329676"/>
            <w:bookmarkStart w:id="579" w:name="__Fieldmark__348_199329676"/>
            <w:bookmarkEnd w:id="579"/>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0" w:name="__Fieldmark__349_199329676"/>
            <w:bookmarkStart w:id="581" w:name="__Fieldmark__349_199329676"/>
            <w:bookmarkEnd w:id="58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2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there support in place for pupils returning to school who may have suffered bereavement, anxiety etc?</w:t>
            </w:r>
          </w:p>
          <w:p>
            <w:pPr>
              <w:pStyle w:val="Normal"/>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2" w:name="__Fieldmark__351_199329676"/>
            <w:bookmarkStart w:id="583" w:name="__Fieldmark__351_199329676"/>
            <w:bookmarkEnd w:id="58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352_199329676"/>
            <w:bookmarkStart w:id="585" w:name="__Fieldmark__352_199329676"/>
            <w:bookmarkEnd w:id="58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353_199329676"/>
            <w:bookmarkStart w:id="587" w:name="__Fieldmark__353_199329676"/>
            <w:bookmarkEnd w:id="58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astoral suppor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hen participating in ‘out of school activities’ have venue risk assessments been deemed suitable and sufficient by the Head teacher and are COVID protocols in place? </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8" w:name="__Fieldmark__354_199329676"/>
            <w:bookmarkStart w:id="589" w:name="__Fieldmark__354_199329676"/>
            <w:bookmarkEnd w:id="58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355_199329676"/>
            <w:bookmarkStart w:id="591" w:name="__Fieldmark__355_199329676"/>
            <w:bookmarkEnd w:id="59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356_199329676"/>
            <w:bookmarkStart w:id="593" w:name="__Fieldmark__356_199329676"/>
            <w:bookmarkEnd w:id="59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13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ring open days, live performances and any other large gatherings that include mass visitors are risk assessments in place, suitable and sufficient with full COVID protocols?</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4" w:name="__Fieldmark__358_199329676"/>
            <w:bookmarkStart w:id="595" w:name="__Fieldmark__358_199329676"/>
            <w:bookmarkEnd w:id="59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359_199329676"/>
            <w:bookmarkStart w:id="597" w:name="__Fieldmark__359_199329676"/>
            <w:bookmarkEnd w:id="59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360_199329676"/>
            <w:bookmarkStart w:id="599" w:name="__Fieldmark__360_199329676"/>
            <w:bookmarkEnd w:id="59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rents/carers/visitors asked to take a LFT prior to entering the building and wear a face covering. Numbers were limited for performance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pPr>
            <w:r>
              <w:rPr>
                <w:sz w:val="22"/>
                <w:szCs w:val="22"/>
              </w:rPr>
              <w:t>Are governing bodies/trusts/executive boards continuing to meet regularly via online platforms or in safe surroundings to prevent transmission? Are relevant communication strategies in place to keep governors informed?</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0" w:name="__Fieldmark__361_199329676"/>
            <w:bookmarkStart w:id="601" w:name="__Fieldmark__361_199329676"/>
            <w:bookmarkEnd w:id="60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62_199329676"/>
            <w:bookmarkStart w:id="603" w:name="__Fieldmark__362_199329676"/>
            <w:bookmarkEnd w:id="60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363_199329676"/>
            <w:bookmarkStart w:id="605" w:name="__Fieldmark__363_199329676"/>
            <w:bookmarkEnd w:id="60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13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other hazards?</w:t>
            </w:r>
          </w:p>
          <w:p>
            <w:pPr>
              <w:pStyle w:val="Normal"/>
              <w:rPr>
                <w:sz w:val="22"/>
                <w:szCs w:val="22"/>
              </w:rPr>
            </w:pPr>
            <w:r>
              <w:rPr>
                <w:sz w:val="22"/>
                <w:szCs w:val="22"/>
              </w:rPr>
            </w:r>
          </w:p>
          <w:p>
            <w:pPr>
              <w:pStyle w:val="Normal"/>
              <w:rPr>
                <w:color w:val="FF0000"/>
                <w:sz w:val="22"/>
                <w:szCs w:val="22"/>
              </w:rPr>
            </w:pPr>
            <w:r>
              <w:fldChar w:fldCharType="begin">
                <w:ffData>
                  <w:name w:val="Text208"/>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b/>
                <w:b/>
                <w:bCs/>
                <w:color w:val="FF0000"/>
                <w:sz w:val="22"/>
                <w:szCs w:val="22"/>
              </w:rPr>
            </w:pPr>
            <w:r>
              <w:rPr>
                <w:b/>
                <w:bCs/>
                <w:color w:val="FF0000"/>
                <w:sz w:val="22"/>
                <w:szCs w:val="22"/>
              </w:rPr>
            </w:r>
          </w:p>
        </w:tc>
      </w:tr>
    </w:tbl>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Test, Isolate and Local Outbreaks</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2"/>
                <w:szCs w:val="22"/>
              </w:rPr>
              <w:t>Do you have in place, with regular reviews your outbreak management procedure/plan, including reintroduction of prior restrictions if necessary?</w:t>
            </w:r>
          </w:p>
          <w:p>
            <w:pPr>
              <w:pStyle w:val="Subtitle"/>
              <w:jc w:val="left"/>
              <w:rPr>
                <w:b w:val="false"/>
                <w:b w:val="false"/>
                <w:sz w:val="22"/>
                <w:szCs w:val="22"/>
              </w:rPr>
            </w:pPr>
            <w:r>
              <w:rPr>
                <w:b w:val="false"/>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6" w:name="__Fieldmark__366_199329676"/>
            <w:bookmarkStart w:id="607" w:name="__Fieldmark__366_199329676"/>
            <w:bookmarkEnd w:id="60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367_199329676"/>
            <w:bookmarkStart w:id="609" w:name="__Fieldmark__367_199329676"/>
            <w:bookmarkEnd w:id="60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368_199329676"/>
            <w:bookmarkStart w:id="611" w:name="__Fieldmark__368_199329676"/>
            <w:bookmarkEnd w:id="61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1F3864"/>
                <w:sz w:val="22"/>
                <w:szCs w:val="22"/>
              </w:rPr>
            </w:pPr>
            <w:r>
              <w:rPr>
                <w:b/>
                <w:bCs/>
                <w:color w:val="1F3864"/>
                <w:sz w:val="22"/>
                <w:szCs w:val="22"/>
              </w:rPr>
              <w:t>Remote learning systems are still in place should they need to resume in the event of an outbreak, along with systems for a return to bubble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records kept of all visitors/contractors to sit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12" w:name="__Fieldmark__369_199329676"/>
            <w:bookmarkStart w:id="613" w:name="__Fieldmark__369_199329676"/>
            <w:bookmarkEnd w:id="61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370_199329676"/>
            <w:bookmarkStart w:id="615" w:name="__Fieldmark__370_199329676"/>
            <w:bookmarkEnd w:id="61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371_199329676"/>
            <w:bookmarkStart w:id="617" w:name="__Fieldmark__371_199329676"/>
            <w:bookmarkEnd w:id="61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it made clear in policies and procedures to staff that anyone who is ill and showing symptoms must stay at hom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18" w:name="__Fieldmark__373_199329676"/>
            <w:bookmarkStart w:id="619" w:name="__Fieldmark__373_199329676"/>
            <w:bookmarkEnd w:id="61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74_199329676"/>
            <w:bookmarkStart w:id="621" w:name="__Fieldmark__374_199329676"/>
            <w:bookmarkEnd w:id="62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375_199329676"/>
            <w:bookmarkStart w:id="623" w:name="__Fieldmark__375_199329676"/>
            <w:bookmarkEnd w:id="62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it made clear to parents/pupils that any person who has tested positive must remain at home and follow government guidanc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4" w:name="__Fieldmark__377_199329676"/>
            <w:bookmarkStart w:id="625" w:name="__Fieldmark__377_199329676"/>
            <w:bookmarkEnd w:id="62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378_199329676"/>
            <w:bookmarkStart w:id="627" w:name="__Fieldmark__378_199329676"/>
            <w:bookmarkEnd w:id="62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379_199329676"/>
            <w:bookmarkStart w:id="629" w:name="__Fieldmark__379_199329676"/>
            <w:bookmarkEnd w:id="62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anyone who develops symptoms in school isolated (if safe to do so) and then sent home as soon as possible, see previous questions re isolation rooms/areas?</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30" w:name="__Fieldmark__381_199329676"/>
            <w:bookmarkStart w:id="631" w:name="__Fieldmark__381_199329676"/>
            <w:bookmarkEnd w:id="63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382_199329676"/>
            <w:bookmarkStart w:id="633" w:name="__Fieldmark__382_199329676"/>
            <w:bookmarkEnd w:id="63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383_199329676"/>
            <w:bookmarkStart w:id="635" w:name="__Fieldmark__383_199329676"/>
            <w:bookmarkEnd w:id="63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f any person in isolation (if safe to do so) whilst waiting to go home requires to use a bathroom is there provision for use of a separate facility and are there cleaning regimes in place for after us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36" w:name="__Fieldmark__385_199329676"/>
            <w:bookmarkStart w:id="637" w:name="__Fieldmark__385_199329676"/>
            <w:bookmarkEnd w:id="63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86_199329676"/>
            <w:bookmarkStart w:id="639" w:name="__Fieldmark__386_199329676"/>
            <w:bookmarkEnd w:id="63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87_199329676"/>
            <w:bookmarkStart w:id="641" w:name="__Fieldmark__387_199329676"/>
            <w:bookmarkEnd w:id="64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dult accessible toile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l of the above, staff/parents/pupils should be advised to follow ‘Coronavirus, How to stay safe and help prevent the spread’ guidanc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42" w:name="__Fieldmark__388_199329676"/>
            <w:bookmarkStart w:id="643" w:name="__Fieldmark__388_199329676"/>
            <w:bookmarkEnd w:id="64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389_199329676"/>
            <w:bookmarkStart w:id="645" w:name="__Fieldmark__389_199329676"/>
            <w:bookmarkEnd w:id="64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390_199329676"/>
            <w:bookmarkStart w:id="647" w:name="__Fieldmark__390_199329676"/>
            <w:bookmarkEnd w:id="64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Copy 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there a supply of PCR home testing kits on site to distribute to staff/parents if necessary for persons displaying symptoms or who have tested positive on a school site LFD test?</w:t>
            </w:r>
          </w:p>
          <w:p>
            <w:pPr>
              <w:pStyle w:val="Normal"/>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48" w:name="__Fieldmark__392_199329676"/>
            <w:bookmarkStart w:id="649" w:name="__Fieldmark__392_199329676"/>
            <w:bookmarkEnd w:id="64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93_199329676"/>
            <w:bookmarkStart w:id="651" w:name="__Fieldmark__393_199329676"/>
            <w:bookmarkEnd w:id="65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94_199329676"/>
            <w:bookmarkStart w:id="653" w:name="__Fieldmark__394_199329676"/>
            <w:bookmarkEnd w:id="65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color w:val="1F3864"/>
                <w:sz w:val="22"/>
                <w:szCs w:val="22"/>
              </w:rPr>
            </w:pPr>
            <w:r>
              <w:rPr>
                <w:b/>
                <w:bCs/>
                <w:color w:val="1F3864"/>
                <w:sz w:val="22"/>
                <w:szCs w:val="22"/>
              </w:rPr>
              <w:t>LFT kits are sent home regularly and as requested.</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oes the responsible person on site request persons displaying</w:t>
            </w:r>
            <w:r>
              <w:rPr>
                <w:b/>
                <w:sz w:val="22"/>
                <w:szCs w:val="22"/>
              </w:rPr>
              <w:t xml:space="preserve"> </w:t>
            </w:r>
            <w:r>
              <w:rPr>
                <w:sz w:val="22"/>
                <w:szCs w:val="22"/>
              </w:rPr>
              <w:t>symptoms via staff/relative/parents/carer to inform the school immediately of the results of PCR tests taken?</w:t>
            </w:r>
            <w:r>
              <w:rPr>
                <w:b/>
                <w:sz w:val="22"/>
                <w:szCs w:val="22"/>
              </w:rPr>
              <w:t xml:space="preserve"> </w:t>
            </w:r>
          </w:p>
          <w:p>
            <w:pPr>
              <w:pStyle w:val="Normal"/>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54" w:name="__Fieldmark__395_199329676"/>
            <w:bookmarkStart w:id="655" w:name="__Fieldmark__395_199329676"/>
            <w:bookmarkEnd w:id="65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56" w:name="__Fieldmark__396_199329676"/>
            <w:bookmarkStart w:id="657" w:name="__Fieldmark__396_199329676"/>
            <w:bookmarkEnd w:id="65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97_199329676"/>
            <w:bookmarkStart w:id="659" w:name="__Fieldmark__397_199329676"/>
            <w:bookmarkEnd w:id="65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fldChar w:fldCharType="begin">
                <w:ffData>
                  <w:name w:val="Text7 Copy 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 individuals or groups of pupils are there remote education plans in place if needed?</w:t>
            </w:r>
          </w:p>
          <w:p>
            <w:pPr>
              <w:pStyle w:val="Normal"/>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0" w:name="__Fieldmark__399_199329676"/>
            <w:bookmarkStart w:id="661" w:name="__Fieldmark__399_199329676"/>
            <w:bookmarkEnd w:id="66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400_199329676"/>
            <w:bookmarkStart w:id="663" w:name="__Fieldmark__400_199329676"/>
            <w:bookmarkEnd w:id="66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401_199329676"/>
            <w:bookmarkStart w:id="665" w:name="__Fieldmark__401_199329676"/>
            <w:bookmarkEnd w:id="66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the local PH team advise the school to temporarily close due to an outbreak is there a contingency plan in place?</w:t>
            </w:r>
          </w:p>
          <w:p>
            <w:pPr>
              <w:pStyle w:val="Normal"/>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6" w:name="__Fieldmark__403_199329676"/>
            <w:bookmarkStart w:id="667" w:name="__Fieldmark__403_199329676"/>
            <w:bookmarkEnd w:id="66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8" w:name="__Fieldmark__404_199329676"/>
            <w:bookmarkStart w:id="669" w:name="__Fieldmark__404_199329676"/>
            <w:bookmarkEnd w:id="66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0" w:name="__Fieldmark__405_199329676"/>
            <w:bookmarkStart w:id="671" w:name="__Fieldmark__405_199329676"/>
            <w:bookmarkEnd w:id="67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1F3864"/>
                <w:sz w:val="22"/>
                <w:szCs w:val="22"/>
              </w:rPr>
            </w:pPr>
            <w:r>
              <w:rPr>
                <w:b/>
                <w:bCs/>
                <w:color w:val="1F3864"/>
                <w:sz w:val="22"/>
                <w:szCs w:val="22"/>
              </w:rPr>
              <w:t>Return to remote learning using Google Classroom and See Saw.</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s the contents of this risk assessment been shared with your staff? Have they been involved in the preparation process and made aware of any new variants?</w:t>
            </w:r>
          </w:p>
          <w:p>
            <w:pPr>
              <w:pStyle w:val="Normal"/>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2" w:name="__Fieldmark__406_199329676"/>
            <w:bookmarkStart w:id="673" w:name="__Fieldmark__406_199329676"/>
            <w:bookmarkEnd w:id="67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407_199329676"/>
            <w:bookmarkStart w:id="675" w:name="__Fieldmark__407_199329676"/>
            <w:bookmarkEnd w:id="67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408_199329676"/>
            <w:bookmarkStart w:id="677" w:name="__Fieldmark__408_199329676"/>
            <w:bookmarkEnd w:id="67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fldChar w:fldCharType="begin">
                <w:ffData>
                  <w:name w:val="Text7 Copy 28"/>
                  <w:enabled/>
                  <w:calcOnExit w:val="0"/>
                  <w:textInput/>
                </w:ffData>
              </w:fldChar>
            </w:r>
            <w:r>
              <w:rPr>
                <w:sz w:val="22"/>
                <w:b/>
                <w:szCs w:val="22"/>
                <w:bCs/>
                <w:color w:val="FF0000"/>
                <w:lang w:val="en-US" w:eastAsia="en-US"/>
              </w:rPr>
              <w:instrText xml:space="preserve"> FORMTEXT </w:instrText>
            </w:r>
            <w:r>
              <w:rPr>
                <w:b/>
                <w:bCs/>
                <w:color w:val="FF0000"/>
                <w:sz w:val="22"/>
                <w:szCs w:val="22"/>
                <w:lang w:val="en-US" w:eastAsia="en-US"/>
              </w:rPr>
            </w:r>
            <w:r>
              <w:rPr>
                <w:sz w:val="22"/>
                <w:b/>
                <w:szCs w:val="22"/>
                <w:bCs/>
                <w:color w:val="FF0000"/>
                <w:lang w:val="en-US" w:eastAsia="en-US"/>
              </w:rPr>
              <w:fldChar w:fldCharType="separate"/>
            </w:r>
            <w:r>
              <w:rPr>
                <w:b/>
                <w:bCs/>
                <w:color w:val="FF0000"/>
                <w:sz w:val="22"/>
                <w:szCs w:val="22"/>
                <w:lang w:val="en-US" w:eastAsia="en-US"/>
              </w:rPr>
              <w:t>     </w:t>
            </w:r>
            <w:r/>
            <w:r>
              <w:rPr>
                <w:sz w:val="22"/>
                <w:b/>
                <w:szCs w:val="22"/>
                <w:bCs/>
                <w:color w:val="FF0000"/>
                <w:lang w:val="en-US" w:eastAsia="en-US"/>
              </w:rPr>
              <w:fldChar w:fldCharType="end"/>
            </w:r>
            <w:r>
              <w:rPr>
                <w:b/>
                <w:bCs/>
                <w:color w:val="FF0000"/>
                <w:sz w:val="22"/>
                <w:szCs w:val="22"/>
                <w:lang w:val="en-US" w:eastAsia="en-US"/>
              </w:rPr>
            </w:r>
          </w:p>
        </w:tc>
      </w:tr>
    </w:tbl>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Welfare</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staff/pupils continuing to work from home due to vulnerabilities is regular contact made?</w:t>
            </w:r>
          </w:p>
          <w:p>
            <w:pPr>
              <w:pStyle w:val="Normal"/>
              <w:rPr>
                <w:sz w:val="22"/>
                <w:szCs w:val="22"/>
              </w:rPr>
            </w:pPr>
            <w:r>
              <w:rPr>
                <w:sz w:val="22"/>
                <w:szCs w:val="22"/>
              </w:rPr>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8" w:name="__Fieldmark__410_199329676"/>
            <w:bookmarkStart w:id="679" w:name="__Fieldmark__410_199329676"/>
            <w:bookmarkEnd w:id="67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411_199329676"/>
            <w:bookmarkStart w:id="681" w:name="__Fieldmark__411_199329676"/>
            <w:bookmarkEnd w:id="68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412_199329676"/>
            <w:bookmarkStart w:id="683" w:name="__Fieldmark__412_199329676"/>
            <w:bookmarkEnd w:id="68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you aware prolonged working from home can adversely affect mental health? Do you have strategies in place to assist staff/pupils who may need further support?</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4" w:name="__Fieldmark__414_199329676"/>
            <w:bookmarkStart w:id="685" w:name="__Fieldmark__414_199329676"/>
            <w:bookmarkEnd w:id="68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86" w:name="__Fieldmark__415_199329676"/>
            <w:bookmarkStart w:id="687" w:name="__Fieldmark__415_199329676"/>
            <w:bookmarkEnd w:id="68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416_199329676"/>
            <w:bookmarkStart w:id="689" w:name="__Fieldmark__416_199329676"/>
            <w:bookmarkEnd w:id="68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current government guidance in relation to the wearing of face coverings within the school environment being followed and unless there are a change of circumstances, are staff who wish to continue wearing them supported in this decision?</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90" w:name="__Fieldmark__418_199329676"/>
            <w:bookmarkStart w:id="691" w:name="__Fieldmark__418_199329676"/>
            <w:bookmarkEnd w:id="69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419_199329676"/>
            <w:bookmarkStart w:id="693" w:name="__Fieldmark__419_199329676"/>
            <w:bookmarkEnd w:id="69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420_199329676"/>
            <w:bookmarkStart w:id="695" w:name="__Fieldmark__420_199329676"/>
            <w:bookmarkEnd w:id="69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21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controls in place to keep staff anxieties at a minimal level, i.e. should staff continue to wear masks in shared areas for example? Is there regular communication strategies in place surrounding testing and vaccinations? Keep staff well informed.</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96" w:name="__Fieldmark__422_199329676"/>
            <w:bookmarkStart w:id="697" w:name="__Fieldmark__422_199329676"/>
            <w:bookmarkEnd w:id="697"/>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423_199329676"/>
            <w:bookmarkStart w:id="699" w:name="__Fieldmark__423_199329676"/>
            <w:bookmarkEnd w:id="699"/>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424_199329676"/>
            <w:bookmarkStart w:id="701" w:name="__Fieldmark__424_199329676"/>
            <w:bookmarkEnd w:id="701"/>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sz w:val="22"/>
                <w:szCs w:val="22"/>
              </w:rPr>
            </w:pPr>
            <w:r>
              <w:rPr>
                <w:sz w:val="22"/>
                <w:szCs w:val="22"/>
              </w:rPr>
              <w:t>Testing and Vaccinations</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staff regularly encouraged to participate in Lateral Flow Testing and PCR Testing when needed? Please include any controls for non-testing staff in the RA proforma below?</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02" w:name="__Fieldmark__426_199329676"/>
            <w:bookmarkStart w:id="703" w:name="__Fieldmark__426_199329676"/>
            <w:bookmarkEnd w:id="703"/>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4" w:name="__Fieldmark__427_199329676"/>
            <w:bookmarkStart w:id="705" w:name="__Fieldmark__427_199329676"/>
            <w:bookmarkEnd w:id="705"/>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428_199329676"/>
            <w:bookmarkStart w:id="707" w:name="__Fieldmark__428_199329676"/>
            <w:bookmarkEnd w:id="707"/>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ll staff routinely test twice per week, and more regularly if they have been identified as a close contact, as per government guidance.</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 staff encouraged to take up the offer of receiving a COVID 19 vaccination or booster? Please include any controls for non-vaccinated staff in the RA proforma below and consider vulnerable/pregnant staff?</w:t>
            </w:r>
          </w:p>
          <w:p>
            <w:pPr>
              <w:pStyle w:val="Normal"/>
              <w:rPr>
                <w:color w:val="FF0000"/>
                <w:sz w:val="22"/>
                <w:szCs w:val="22"/>
              </w:rPr>
            </w:pPr>
            <w:r>
              <w:rPr>
                <w:color w:val="FF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08" w:name="__Fieldmark__429_199329676"/>
            <w:bookmarkStart w:id="709" w:name="__Fieldmark__429_199329676"/>
            <w:bookmarkEnd w:id="709"/>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430_199329676"/>
            <w:bookmarkStart w:id="711" w:name="__Fieldmark__430_199329676"/>
            <w:bookmarkEnd w:id="711"/>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431_199329676"/>
            <w:bookmarkStart w:id="713" w:name="__Fieldmark__431_199329676"/>
            <w:bookmarkEnd w:id="713"/>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accine availability information is shared with staff via email as received from PH/LA.</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f vaccinated or not are CEV, CV and pregnant staff encouraged to take extra precautions to protect themselves as per government guidance?</w:t>
            </w:r>
          </w:p>
          <w:p>
            <w:pPr>
              <w:pStyle w:val="Normal"/>
              <w:rPr>
                <w:sz w:val="22"/>
                <w:szCs w:val="22"/>
              </w:rPr>
            </w:pPr>
            <w:r>
              <w:rPr>
                <w:sz w:val="22"/>
                <w:szCs w:val="22"/>
              </w:rPr>
            </w:r>
          </w:p>
          <w:p>
            <w:pPr>
              <w:pStyle w:val="Normal"/>
              <w:rPr>
                <w:sz w:val="22"/>
                <w:szCs w:val="22"/>
              </w:rPr>
            </w:pPr>
            <w:r>
              <w:rPr>
                <w:sz w:val="22"/>
                <w:szCs w:val="22"/>
              </w:rPr>
              <w:t>Do they still require a specific personal risk assessment?</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14" w:name="__Fieldmark__432_199329676"/>
            <w:bookmarkStart w:id="715" w:name="__Fieldmark__432_199329676"/>
            <w:bookmarkEnd w:id="715"/>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433_199329676"/>
            <w:bookmarkStart w:id="717" w:name="__Fieldmark__433_199329676"/>
            <w:bookmarkEnd w:id="717"/>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434_199329676"/>
            <w:bookmarkStart w:id="719" w:name="__Fieldmark__434_199329676"/>
            <w:bookmarkEnd w:id="719"/>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7 Copy 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 procedures in place for testing of staff/pupils who are double vaccinated, are a close contact but no longer have to isolate if coming into contact with a positive case?</w:t>
            </w:r>
          </w:p>
          <w:p>
            <w:pPr>
              <w:pStyle w:val="Normal"/>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0" w:name="__Fieldmark__436_199329676"/>
            <w:bookmarkStart w:id="721" w:name="__Fieldmark__436_199329676"/>
            <w:bookmarkEnd w:id="721"/>
            <w:r>
              <w:rPr>
                <w:sz w:val="22"/>
                <w:szCs w:val="22"/>
              </w:rPr>
            </w:r>
            <w:r>
              <w:rPr>
                <w:sz w:val="22"/>
                <w:szCs w:val="22"/>
              </w:rPr>
              <w:fldChar w:fldCharType="end"/>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2" w:name="__Fieldmark__437_199329676"/>
            <w:bookmarkStart w:id="723" w:name="__Fieldmark__437_199329676"/>
            <w:bookmarkEnd w:id="723"/>
            <w:r>
              <w:rPr>
                <w:sz w:val="22"/>
                <w:szCs w:val="22"/>
              </w:rPr>
            </w:r>
            <w:r>
              <w:rPr>
                <w:sz w:val="22"/>
                <w:szCs w:val="22"/>
              </w:rPr>
              <w:fldChar w:fldCharType="end"/>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4" w:name="__Fieldmark__438_199329676"/>
            <w:bookmarkStart w:id="725" w:name="__Fieldmark__438_199329676"/>
            <w:bookmarkEnd w:id="725"/>
            <w:r/>
            <w:r>
              <w:rPr>
                <w:sz w:val="22"/>
                <w:szCs w:val="22"/>
              </w:rPr>
              <w:fldChar w:fldCharType="end"/>
            </w: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Daily LFT.</w:t>
            </w:r>
          </w:p>
        </w:tc>
      </w:tr>
    </w:tbl>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t>Please transfer any negative answers onto the below Proforma to create your risk assessment action plan</w:t>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jc w:val="left"/>
        <w:rPr>
          <w:color w:val="FF0000"/>
          <w:sz w:val="28"/>
          <w:szCs w:val="28"/>
          <w:u w:val="single"/>
        </w:rPr>
      </w:pPr>
      <w:r>
        <w:rPr>
          <w:sz w:val="28"/>
          <w:szCs w:val="28"/>
          <w:u w:val="single"/>
        </w:rPr>
        <w:t>Risk Assessment Proforma</w:t>
      </w:r>
    </w:p>
    <w:p>
      <w:pPr>
        <w:pStyle w:val="Normal"/>
        <w:jc w:val="center"/>
        <w:rPr>
          <w:color w:val="FF0000"/>
          <w:sz w:val="20"/>
          <w:szCs w:val="20"/>
          <w:u w:val="single"/>
        </w:rPr>
      </w:pPr>
      <w:r>
        <w:rPr>
          <w:color w:val="FF0000"/>
          <w:sz w:val="20"/>
          <w:szCs w:val="20"/>
          <w:u w:val="single"/>
        </w:rPr>
      </w:r>
    </w:p>
    <w:tbl>
      <w:tblPr>
        <w:tblW w:w="14175" w:type="dxa"/>
        <w:jc w:val="left"/>
        <w:tblInd w:w="-113" w:type="dxa"/>
        <w:tblLayout w:type="fixed"/>
        <w:tblCellMar>
          <w:top w:w="0" w:type="dxa"/>
          <w:left w:w="108" w:type="dxa"/>
          <w:bottom w:w="0" w:type="dxa"/>
          <w:right w:w="108" w:type="dxa"/>
        </w:tblCellMar>
      </w:tblPr>
      <w:tblGrid>
        <w:gridCol w:w="3227"/>
        <w:gridCol w:w="823"/>
        <w:gridCol w:w="3004"/>
        <w:gridCol w:w="1046"/>
        <w:gridCol w:w="3490"/>
        <w:gridCol w:w="1134"/>
        <w:gridCol w:w="1451"/>
      </w:tblGrid>
      <w:tr>
        <w:trPr/>
        <w:tc>
          <w:tcPr>
            <w:tcW w:w="7054" w:type="dxa"/>
            <w:gridSpan w:val="3"/>
            <w:tcBorders>
              <w:top w:val="single" w:sz="4" w:space="0" w:color="000000"/>
              <w:left w:val="single" w:sz="4" w:space="0" w:color="000000"/>
              <w:bottom w:val="single" w:sz="4" w:space="0" w:color="000000"/>
            </w:tcBorders>
          </w:tcPr>
          <w:p>
            <w:pPr>
              <w:pStyle w:val="Normal"/>
              <w:rPr>
                <w:b/>
                <w:b/>
              </w:rPr>
            </w:pPr>
            <w:r>
              <w:rPr>
                <w:b/>
              </w:rPr>
              <w:t xml:space="preserve">School: The Brow C.P. School </w:t>
            </w:r>
          </w:p>
          <w:p>
            <w:pPr>
              <w:pStyle w:val="Normal"/>
              <w:rPr>
                <w:b/>
                <w:b/>
              </w:rPr>
            </w:pPr>
            <w:r>
              <w:rPr>
                <w:b/>
              </w:rPr>
            </w:r>
          </w:p>
          <w:p>
            <w:pPr>
              <w:pStyle w:val="Normal"/>
              <w:rPr>
                <w:b/>
                <w:b/>
              </w:rPr>
            </w:pPr>
            <w:r>
              <w:rPr>
                <w:b/>
              </w:rPr>
              <w:t>Assessor: L. Webb</w:t>
            </w:r>
          </w:p>
          <w:p>
            <w:pPr>
              <w:pStyle w:val="Normal"/>
              <w:rPr>
                <w:b/>
                <w:b/>
              </w:rPr>
            </w:pPr>
            <w:r>
              <w:rPr>
                <w:b/>
              </w:rPr>
            </w:r>
          </w:p>
          <w:p>
            <w:pPr>
              <w:pStyle w:val="Normal"/>
              <w:rPr>
                <w:b/>
                <w:b/>
              </w:rPr>
            </w:pPr>
            <w:r>
              <w:rPr>
                <w:b/>
              </w:rPr>
            </w:r>
          </w:p>
        </w:tc>
        <w:tc>
          <w:tcPr>
            <w:tcW w:w="7121" w:type="dxa"/>
            <w:gridSpan w:val="4"/>
            <w:tcBorders>
              <w:top w:val="single" w:sz="4" w:space="0" w:color="000000"/>
              <w:bottom w:val="single" w:sz="4" w:space="0" w:color="000000"/>
              <w:right w:val="single" w:sz="4" w:space="0" w:color="000000"/>
            </w:tcBorders>
          </w:tcPr>
          <w:p>
            <w:pPr>
              <w:pStyle w:val="Normal"/>
              <w:rPr>
                <w:b/>
                <w:b/>
              </w:rPr>
            </w:pPr>
            <w:r>
              <w:rPr>
                <w:b/>
              </w:rPr>
              <w:t>Assessment Date: 8</w:t>
            </w:r>
            <w:r>
              <w:rPr>
                <w:b/>
                <w:vertAlign w:val="superscript"/>
              </w:rPr>
              <w:t>th</w:t>
            </w:r>
            <w:r>
              <w:rPr>
                <w:b/>
              </w:rPr>
              <w:t xml:space="preserve"> January 2022</w:t>
            </w:r>
          </w:p>
          <w:p>
            <w:pPr>
              <w:pStyle w:val="Normal"/>
              <w:ind w:left="405" w:firstLine="1541"/>
              <w:rPr>
                <w:b/>
                <w:b/>
              </w:rPr>
            </w:pPr>
            <w:r>
              <w:rPr>
                <w:b/>
              </w:rPr>
            </w:r>
          </w:p>
          <w:p>
            <w:pPr>
              <w:pStyle w:val="Normal"/>
              <w:rPr>
                <w:b/>
                <w:b/>
              </w:rPr>
            </w:pPr>
            <w:r>
              <w:rPr>
                <w:b/>
              </w:rPr>
              <w:t>Review Date: 8</w:t>
            </w:r>
            <w:r>
              <w:rPr>
                <w:b/>
                <w:vertAlign w:val="superscript"/>
              </w:rPr>
              <w:t>th</w:t>
            </w:r>
            <w:r>
              <w:rPr>
                <w:b/>
              </w:rPr>
              <w:t xml:space="preserve"> February 2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rPr>
            </w:pPr>
            <w:r>
              <w:rPr>
                <w:b/>
              </w:rPr>
              <w:t>HAZARDS</w:t>
            </w:r>
          </w:p>
          <w:p>
            <w:pPr>
              <w:pStyle w:val="Normal"/>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jc w:val="center"/>
              <w:rPr>
                <w:b/>
                <w:b/>
              </w:rPr>
            </w:pPr>
            <w:r>
              <w:rPr>
                <w:b/>
              </w:rPr>
              <w:t xml:space="preserve">AT </w:t>
            </w:r>
          </w:p>
          <w:p>
            <w:pPr>
              <w:pStyle w:val="Normal"/>
              <w:jc w:val="center"/>
              <w:rPr>
                <w:b/>
                <w:b/>
              </w:rPr>
            </w:pPr>
            <w:r>
              <w:rPr>
                <w:b/>
              </w:rPr>
              <w:t>RISK</w:t>
            </w:r>
          </w:p>
        </w:tc>
        <w:tc>
          <w:tcPr>
            <w:tcW w:w="300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ISTING CONTROL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p>
            <w:pPr>
              <w:pStyle w:val="Normal"/>
              <w:jc w:val="center"/>
              <w:rPr>
                <w:b/>
                <w:b/>
              </w:rPr>
            </w:pPr>
            <w:r>
              <w:rPr>
                <w:b/>
              </w:rPr>
              <w:t>LEVE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U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ED</w:t>
            </w:r>
          </w:p>
          <w:p>
            <w:pPr>
              <w:pStyle w:val="Normal"/>
              <w:jc w:val="center"/>
              <w:rPr>
                <w:b/>
                <w:b/>
              </w:rPr>
            </w:pPr>
            <w:r>
              <w:rPr>
                <w:b/>
              </w:rPr>
              <w:t>OFF/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view of Bomb/Lockdown procedures</w:t>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pPr>
            <w:r>
              <w:rPr/>
              <w:t>All</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Lockdown has been practiced prior to Covid, but needs to be reviewed.</w:t>
            </w:r>
          </w:p>
        </w:tc>
        <w:tc>
          <w:tcPr>
            <w:tcW w:w="1046" w:type="dxa"/>
            <w:tcBorders>
              <w:top w:val="single" w:sz="4" w:space="0" w:color="000000"/>
              <w:bottom w:val="single" w:sz="4" w:space="0" w:color="000000"/>
              <w:right w:val="single" w:sz="4" w:space="0" w:color="000000"/>
            </w:tcBorders>
          </w:tcPr>
          <w:p>
            <w:pPr>
              <w:pStyle w:val="Normal"/>
              <w:jc w:val="center"/>
              <w:rPr/>
            </w:pPr>
            <w:r>
              <w:rPr/>
              <w:t>Mediu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Review Bomb/Lockdown procedure and practice 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823" w:type="dxa"/>
            <w:tcBorders>
              <w:top w:val="single" w:sz="4" w:space="0" w:color="000000"/>
              <w:left w:val="single" w:sz="4" w:space="0" w:color="000000"/>
              <w:bottom w:val="single" w:sz="4" w:space="0" w:color="000000"/>
            </w:tcBorders>
          </w:tcPr>
          <w:p>
            <w:pPr>
              <w:pStyle w:val="Normal"/>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4"/>
          <w:type w:val="nextPage"/>
          <w:pgSz w:orient="landscape" w:w="16838" w:h="11906"/>
          <w:pgMar w:left="1440" w:right="1440" w:gutter="0" w:header="0" w:top="1985" w:footer="709" w:bottom="1797"/>
          <w:pgNumType w:fmt="decimal"/>
          <w:formProt w:val="false"/>
          <w:textDirection w:val="lrTb"/>
          <w:docGrid w:type="default" w:linePitch="360" w:charSpace="0"/>
        </w:sectPr>
      </w:pPr>
    </w:p>
    <w:p>
      <w:pPr>
        <w:pStyle w:val="Heading8"/>
        <w:jc w:val="left"/>
        <w:rPr>
          <w:rFonts w:ascii="Arial" w:hAnsi="Arial" w:cs="Arial"/>
          <w:b w:val="false"/>
          <w:b w:val="false"/>
          <w:bCs/>
          <w:sz w:val="24"/>
          <w:u w:val="single"/>
        </w:rPr>
      </w:pPr>
      <w:r>
        <w:rPr>
          <w:rFonts w:cs="Arial" w:ascii="Arial" w:hAnsi="Arial"/>
          <w:b w:val="false"/>
          <w:bCs/>
          <w:sz w:val="24"/>
          <w:u w:val="single"/>
        </w:rPr>
        <w:t>Risk Assessment Key</w:t>
      </w:r>
    </w:p>
    <w:p>
      <w:pPr>
        <w:pStyle w:val="Normal"/>
        <w:rPr>
          <w:rFonts w:ascii="Arial" w:hAnsi="Arial" w:cs="Arial"/>
          <w:b/>
          <w:b/>
          <w:bCs/>
          <w:sz w:val="24"/>
          <w:u w:val="single"/>
        </w:rPr>
      </w:pPr>
      <w:r>
        <w:rPr>
          <w:rFonts w:cs="Arial"/>
          <w:b/>
          <w:bCs/>
          <w:sz w:val="24"/>
          <w:u w:val="single"/>
        </w:rPr>
      </w:r>
    </w:p>
    <w:p>
      <w:pPr>
        <w:pStyle w:val="Normal"/>
        <w:rPr/>
      </w:pPr>
      <w:r>
        <w:rPr/>
      </w:r>
    </w:p>
    <w:p>
      <w:pPr>
        <w:pStyle w:val="Normal"/>
        <w:rPr>
          <w:b/>
          <w:b/>
          <w:bCs/>
        </w:rPr>
      </w:pPr>
      <w:r>
        <w:rPr>
          <w:b/>
          <w:bCs/>
          <w:u w:val="single"/>
        </w:rPr>
        <w:t>Likelihood</w:t>
      </w:r>
      <w:r>
        <w:rPr>
          <w:b/>
          <w:bCs/>
        </w:rPr>
        <w:tab/>
        <w:tab/>
        <w:tab/>
        <w:tab/>
        <w:tab/>
        <w:tab/>
      </w:r>
      <w:r>
        <w:rPr>
          <w:b/>
          <w:bCs/>
          <w:u w:val="single"/>
        </w:rPr>
        <w:t>Severity</w:t>
      </w:r>
    </w:p>
    <w:p>
      <w:pPr>
        <w:pStyle w:val="Normal"/>
        <w:rPr>
          <w:b/>
          <w:b/>
          <w:bCs/>
        </w:rPr>
      </w:pPr>
      <w:r>
        <w:rPr>
          <w:b/>
          <w:bCs/>
        </w:rPr>
      </w:r>
    </w:p>
    <w:p>
      <w:pPr>
        <w:pStyle w:val="Normal"/>
        <w:rPr/>
      </w:pPr>
      <w:r>
        <w:rPr/>
        <w:t>Probable</w:t>
        <w:tab/>
        <w:t xml:space="preserve"> = 3</w:t>
        <w:tab/>
        <w:tab/>
        <w:tab/>
        <w:tab/>
        <w:tab/>
        <w:t>Fatality</w:t>
        <w:tab/>
        <w:tab/>
        <w:tab/>
        <w:t>3</w:t>
      </w:r>
    </w:p>
    <w:p>
      <w:pPr>
        <w:pStyle w:val="Normal"/>
        <w:rPr/>
      </w:pPr>
      <w:r>
        <w:rPr/>
      </w:r>
    </w:p>
    <w:p>
      <w:pPr>
        <w:pStyle w:val="Normal"/>
        <w:rPr/>
      </w:pPr>
      <w:r>
        <w:rPr/>
        <w:t>Possible</w:t>
        <w:tab/>
        <w:t xml:space="preserve"> = 2</w:t>
        <w:tab/>
        <w:tab/>
        <w:tab/>
        <w:tab/>
        <w:tab/>
        <w:t>Serious Injury/Time lost</w:t>
        <w:tab/>
        <w:t>2</w:t>
      </w:r>
    </w:p>
    <w:p>
      <w:pPr>
        <w:pStyle w:val="Normal"/>
        <w:rPr/>
      </w:pPr>
      <w:r>
        <w:rPr/>
      </w:r>
    </w:p>
    <w:p>
      <w:pPr>
        <w:pStyle w:val="Normal"/>
        <w:rPr/>
      </w:pPr>
      <w:r>
        <w:rPr/>
        <w:t xml:space="preserve">Unlikely </w:t>
        <w:tab/>
        <w:t xml:space="preserve"> = 1</w:t>
        <w:tab/>
        <w:tab/>
        <w:tab/>
        <w:tab/>
        <w:tab/>
        <w:t>Minor Injury</w:t>
        <w:tab/>
        <w:tab/>
        <w:tab/>
        <w:t>1</w:t>
      </w:r>
    </w:p>
    <w:p>
      <w:pPr>
        <w:pStyle w:val="Normal"/>
        <w:rPr/>
      </w:pPr>
      <w:r>
        <w:rPr/>
      </w:r>
    </w:p>
    <w:p>
      <w:pPr>
        <w:pStyle w:val="Normal"/>
        <w:rPr/>
      </w:pPr>
      <w:r>
        <w:rPr/>
      </w:r>
    </w:p>
    <w:p>
      <w:pPr>
        <w:pStyle w:val="Normal"/>
        <w:rPr/>
      </w:pPr>
      <w:r>
        <w:rPr/>
      </w:r>
    </w:p>
    <w:p>
      <w:pPr>
        <w:pStyle w:val="Heading1"/>
        <w:rPr/>
      </w:pPr>
      <w:r>
        <w:rPr/>
        <w:t>Likelihood x Severity = Risk Ranking</w:t>
      </w:r>
    </w:p>
    <w:p>
      <w:pPr>
        <w:pStyle w:val="Normal"/>
        <w:rPr/>
      </w:pPr>
      <w:r>
        <w:rPr/>
      </w:r>
    </w:p>
    <w:p>
      <w:pPr>
        <w:pStyle w:val="Normal"/>
        <w:rPr/>
      </w:pPr>
      <w:r>
        <w:rPr/>
      </w:r>
    </w:p>
    <w:p>
      <w:pPr>
        <w:pStyle w:val="Normal"/>
        <w:rPr/>
      </w:pPr>
      <w:r>
        <w:rPr/>
      </w:r>
    </w:p>
    <w:p>
      <w:pPr>
        <w:pStyle w:val="Normal"/>
        <w:rPr/>
      </w:pPr>
      <w:r>
        <w:rPr/>
      </w:r>
    </w:p>
    <w:p>
      <w:pPr>
        <w:pStyle w:val="Normal"/>
        <w:rPr>
          <w:rFonts w:cs="Arial"/>
          <w:u w:val="single"/>
        </w:rPr>
      </w:pPr>
      <w:r>
        <w:rPr>
          <w:rFonts w:cs="Arial"/>
          <w:u w:val="single"/>
        </w:rPr>
        <w:t>Actions required based on Risk Ranking</w:t>
      </w:r>
    </w:p>
    <w:p>
      <w:pPr>
        <w:pStyle w:val="Normal"/>
        <w:rPr>
          <w:rFonts w:cs="Arial"/>
          <w:u w:val="single"/>
        </w:rPr>
      </w:pPr>
      <w:r>
        <w:rPr>
          <w:rFonts w:cs="Arial"/>
          <w:u w:val="single"/>
        </w:rPr>
      </w:r>
    </w:p>
    <w:p>
      <w:pPr>
        <w:pStyle w:val="Normal"/>
        <w:rPr/>
      </w:pPr>
      <w:r>
        <w:rPr/>
      </w:r>
    </w:p>
    <w:tbl>
      <w:tblPr>
        <w:tblW w:w="9562" w:type="dxa"/>
        <w:jc w:val="center"/>
        <w:tblInd w:w="0" w:type="dxa"/>
        <w:tblLayout w:type="fixed"/>
        <w:tblCellMar>
          <w:top w:w="0" w:type="dxa"/>
          <w:left w:w="108" w:type="dxa"/>
          <w:bottom w:w="0" w:type="dxa"/>
          <w:right w:w="108" w:type="dxa"/>
        </w:tblCellMar>
      </w:tblPr>
      <w:tblGrid>
        <w:gridCol w:w="1376"/>
        <w:gridCol w:w="2492"/>
        <w:gridCol w:w="569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cor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ating</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ctions Requir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significant</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o action required and no records need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ow</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additional controls required. Consideration may be given to a more cost-effective solution of improvement that imposes no additional cost. Monitor to ensure control measures are maintain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dium</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fforts should be made to reduce the risk with costs taken into consideration. Give a time period and identify a person responsibl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dium</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should not be started until the risk has been reduced. If the work is in progress, urgent action should be tak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6 – If Fatalit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should not be started or continu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High</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 should not be started or continued.</w:t>
            </w:r>
          </w:p>
          <w:p>
            <w:pPr>
              <w:pStyle w:val="Normal"/>
              <w:rPr>
                <w:rFonts w:cs="Arial"/>
                <w:sz w:val="22"/>
                <w:szCs w:val="22"/>
              </w:rPr>
            </w:pPr>
            <w:r>
              <w:rPr>
                <w:rFonts w:cs="Arial"/>
                <w:sz w:val="22"/>
                <w:szCs w:val="22"/>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28040</wp:posOffset>
                </wp:positionV>
                <wp:extent cx="4686300" cy="252984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252984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960"/>
                              <w:gridCol w:w="1260"/>
                              <w:gridCol w:w="1395"/>
                              <w:gridCol w:w="2160"/>
                              <w:gridCol w:w="1605"/>
                            </w:tblGrid>
                            <w:tr>
                              <w:trPr>
                                <w:trHeight w:val="255" w:hRule="atLeast"/>
                              </w:trPr>
                              <w:tc>
                                <w:tcPr>
                                  <w:tcW w:w="960" w:type="dxa"/>
                                  <w:tcBorders/>
                                  <w:vAlign w:val="bottom"/>
                                </w:tcPr>
                                <w:p>
                                  <w:pPr>
                                    <w:pStyle w:val="Normal"/>
                                    <w:snapToGrid w:val="false"/>
                                    <w:jc w:val="center"/>
                                    <w:rPr>
                                      <w:rFonts w:cs="Arial"/>
                                    </w:rPr>
                                  </w:pPr>
                                  <w:r>
                                    <w:rPr>
                                      <w:rFonts w:cs="Arial"/>
                                    </w:rPr>
                                  </w:r>
                                </w:p>
                              </w:tc>
                              <w:tc>
                                <w:tcPr>
                                  <w:tcW w:w="1260" w:type="dxa"/>
                                  <w:tcBorders>
                                    <w:right w:val="single" w:sz="4" w:space="0" w:color="000000"/>
                                  </w:tcBorders>
                                  <w:vAlign w:val="bottom"/>
                                </w:tcPr>
                                <w:p>
                                  <w:pPr>
                                    <w:pStyle w:val="Normal"/>
                                    <w:snapToGrid w:val="false"/>
                                    <w:rPr>
                                      <w:rFonts w:cs="Arial"/>
                                    </w:rPr>
                                  </w:pPr>
                                  <w:r>
                                    <w:rPr>
                                      <w:rFonts w:cs="Arial"/>
                                    </w:rPr>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nsequence</w:t>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right w:val="single" w:sz="4" w:space="0" w:color="000000"/>
                                  </w:tcBorders>
                                  <w:vAlign w:val="bottom"/>
                                </w:tcPr>
                                <w:p>
                                  <w:pPr>
                                    <w:pStyle w:val="Normal"/>
                                    <w:snapToGrid w:val="false"/>
                                    <w:rPr>
                                      <w:rFonts w:cs="Arial"/>
                                    </w:rPr>
                                  </w:pPr>
                                  <w:r>
                                    <w:rPr>
                                      <w:rFonts w:cs="Arial"/>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inor (1)</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erious Injury (2)</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atality (3)</w:t>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b/>
                                      <w:b/>
                                      <w:bCs/>
                                    </w:rPr>
                                  </w:pPr>
                                  <w:r>
                                    <w:rPr>
                                      <w:rFonts w:cs="Arial"/>
                                      <w:b/>
                                      <w:bCs/>
                                    </w:rPr>
                                    <w:t>Likelihoo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Unlikely (1)</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1</w:t>
                                  </w:r>
                                </w:p>
                              </w:tc>
                              <w:tc>
                                <w:tcPr>
                                  <w:tcW w:w="21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2</w:t>
                                  </w:r>
                                </w:p>
                              </w:tc>
                              <w:tc>
                                <w:tcPr>
                                  <w:tcW w:w="160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3</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21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60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ssible (2)</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2</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cs="Arial"/>
                                      <w:b/>
                                      <w:b/>
                                      <w:bCs/>
                                    </w:rPr>
                                  </w:pPr>
                                  <w:r>
                                    <w:rPr>
                                      <w:rFonts w:cs="Arial"/>
                                      <w:b/>
                                      <w:bCs/>
                                    </w:rPr>
                                    <w:t>4</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cs="Arial"/>
                                      <w:b/>
                                      <w:b/>
                                      <w:bCs/>
                                    </w:rPr>
                                  </w:pPr>
                                  <w:r>
                                    <w:rPr>
                                      <w:rFonts w:cs="Arial"/>
                                      <w:b/>
                                      <w:bCs/>
                                    </w:rPr>
                                    <w:t>6</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cs="Arial"/>
                                      <w:b/>
                                      <w:b/>
                                      <w:bCs/>
                                    </w:rPr>
                                  </w:pPr>
                                  <w:r>
                                    <w:rPr>
                                      <w:rFonts w:cs="Arial"/>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cs="Arial"/>
                                      <w:b/>
                                      <w:b/>
                                      <w:bCs/>
                                    </w:rPr>
                                  </w:pPr>
                                  <w:r>
                                    <w:rPr>
                                      <w:rFonts w:cs="Arial"/>
                                      <w:b/>
                                      <w:bC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b/>
                                      <w:bCs/>
                                    </w:rPr>
                                    <w:t>Probable (3)</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3</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cs="Arial"/>
                                      <w:b/>
                                      <w:b/>
                                      <w:bCs/>
                                    </w:rPr>
                                  </w:pPr>
                                  <w:r>
                                    <w:rPr>
                                      <w:rFonts w:cs="Arial"/>
                                      <w:b/>
                                      <w:bCs/>
                                    </w:rPr>
                                    <w:t>6</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cs="Arial"/>
                                      <w:b/>
                                      <w:b/>
                                      <w:bCs/>
                                    </w:rPr>
                                  </w:pPr>
                                  <w:r>
                                    <w:rPr>
                                      <w:rFonts w:cs="Arial"/>
                                      <w:b/>
                                      <w:bCs/>
                                    </w:rPr>
                                    <w:t>9</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cs="Arial"/>
                                      <w:b/>
                                      <w:b/>
                                      <w:bCs/>
                                    </w:rPr>
                                  </w:pPr>
                                  <w:r>
                                    <w:rPr>
                                      <w:rFonts w:cs="Arial"/>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cs="Arial"/>
                                      <w:b/>
                                      <w:b/>
                                      <w:bCs/>
                                    </w:rPr>
                                  </w:pPr>
                                  <w:r>
                                    <w:rPr>
                                      <w:rFonts w:cs="Arial"/>
                                      <w:b/>
                                      <w:bCs/>
                                    </w:rPr>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395" w:type="dxa"/>
                                  <w:tcBorders/>
                                  <w:vAlign w:val="bottom"/>
                                </w:tcPr>
                                <w:p>
                                  <w:pPr>
                                    <w:pStyle w:val="Normal"/>
                                    <w:snapToGrid w:val="false"/>
                                    <w:rPr>
                                      <w:rFonts w:cs="Arial"/>
                                    </w:rPr>
                                  </w:pPr>
                                  <w:r>
                                    <w:rPr>
                                      <w:rFonts w:cs="Arial"/>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rPr>
                                  </w:pPr>
                                  <w:r>
                                    <w:rPr>
                                      <w:rFonts w:cs="Arial"/>
                                      <w:b/>
                                      <w:bCs/>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Low</w:t>
                                  </w:r>
                                </w:p>
                              </w:tc>
                              <w:tc>
                                <w:tcPr>
                                  <w:tcW w:w="1395"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r>
                              <w:trPr>
                                <w:trHeight w:val="255" w:hRule="atLeast"/>
                              </w:trPr>
                              <w:tc>
                                <w:tcPr>
                                  <w:tcW w:w="960" w:type="dxa"/>
                                  <w:tcBorders>
                                    <w:left w:val="single" w:sz="4" w:space="0" w:color="000000"/>
                                    <w:bottom w:val="single" w:sz="4" w:space="0" w:color="000000"/>
                                    <w:right w:val="single" w:sz="4" w:space="0" w:color="000000"/>
                                  </w:tcBorders>
                                  <w:shd w:fill="FF9900" w:val="clear"/>
                                  <w:vAlign w:val="bottom"/>
                                </w:tcPr>
                                <w:p>
                                  <w:pPr>
                                    <w:pStyle w:val="Normal"/>
                                    <w:rPr>
                                      <w:rFonts w:cs="Arial"/>
                                      <w:b/>
                                      <w:b/>
                                      <w:bCs/>
                                    </w:rPr>
                                  </w:pPr>
                                  <w:r>
                                    <w:rPr>
                                      <w:rFonts w:cs="Arial"/>
                                      <w:b/>
                                      <w:bCs/>
                                    </w:rPr>
                                    <w:t> </w:t>
                                  </w:r>
                                </w:p>
                              </w:tc>
                              <w:tc>
                                <w:tcPr>
                                  <w:tcW w:w="1260" w:type="dxa"/>
                                  <w:tcBorders>
                                    <w:bottom w:val="single" w:sz="4" w:space="0" w:color="000000"/>
                                    <w:right w:val="single" w:sz="4" w:space="0" w:color="000000"/>
                                  </w:tcBorders>
                                  <w:vAlign w:val="bottom"/>
                                </w:tcPr>
                                <w:p>
                                  <w:pPr>
                                    <w:pStyle w:val="Normal"/>
                                    <w:rPr>
                                      <w:rFonts w:cs="Arial"/>
                                      <w:b/>
                                      <w:b/>
                                      <w:bCs/>
                                    </w:rPr>
                                  </w:pPr>
                                  <w:r>
                                    <w:rPr>
                                      <w:rFonts w:cs="Arial"/>
                                      <w:b/>
                                      <w:bCs/>
                                    </w:rPr>
                                    <w:t>Medium</w:t>
                                  </w:r>
                                </w:p>
                              </w:tc>
                              <w:tc>
                                <w:tcPr>
                                  <w:tcW w:w="1395"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rPr>
                                      <w:rFonts w:cs="Arial"/>
                                      <w:b/>
                                      <w:b/>
                                      <w:bCs/>
                                    </w:rPr>
                                  </w:pPr>
                                  <w:r>
                                    <w:rPr>
                                      <w:rFonts w:cs="Arial"/>
                                      <w:b/>
                                      <w:bCs/>
                                    </w:rPr>
                                    <w:t> </w:t>
                                  </w:r>
                                </w:p>
                              </w:tc>
                              <w:tc>
                                <w:tcPr>
                                  <w:tcW w:w="1260" w:type="dxa"/>
                                  <w:tcBorders>
                                    <w:bottom w:val="single" w:sz="4" w:space="0" w:color="000000"/>
                                    <w:right w:val="single" w:sz="4" w:space="0" w:color="000000"/>
                                  </w:tcBorders>
                                  <w:vAlign w:val="bottom"/>
                                </w:tcPr>
                                <w:p>
                                  <w:pPr>
                                    <w:pStyle w:val="Normal"/>
                                    <w:rPr>
                                      <w:rFonts w:cs="Arial"/>
                                      <w:b/>
                                      <w:b/>
                                      <w:bCs/>
                                    </w:rPr>
                                  </w:pPr>
                                  <w:r>
                                    <w:rPr>
                                      <w:rFonts w:cs="Arial"/>
                                      <w:b/>
                                      <w:bCs/>
                                    </w:rPr>
                                    <w:t>High</w:t>
                                  </w:r>
                                </w:p>
                              </w:tc>
                              <w:tc>
                                <w:tcPr>
                                  <w:tcW w:w="1395"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69pt;height:199.2pt;mso-wrap-distance-left:0pt;mso-wrap-distance-right:9pt;mso-wrap-distance-top:0pt;mso-wrap-distance-bottom:0pt;margin-top:65.2pt;mso-position-vertical-relative:page;margin-left:-5.4p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960"/>
                        <w:gridCol w:w="1260"/>
                        <w:gridCol w:w="1395"/>
                        <w:gridCol w:w="2160"/>
                        <w:gridCol w:w="1605"/>
                      </w:tblGrid>
                      <w:tr>
                        <w:trPr>
                          <w:trHeight w:val="255" w:hRule="atLeast"/>
                        </w:trPr>
                        <w:tc>
                          <w:tcPr>
                            <w:tcW w:w="960" w:type="dxa"/>
                            <w:tcBorders/>
                            <w:vAlign w:val="bottom"/>
                          </w:tcPr>
                          <w:p>
                            <w:pPr>
                              <w:pStyle w:val="Normal"/>
                              <w:snapToGrid w:val="false"/>
                              <w:jc w:val="center"/>
                              <w:rPr>
                                <w:rFonts w:cs="Arial"/>
                              </w:rPr>
                            </w:pPr>
                            <w:r>
                              <w:rPr>
                                <w:rFonts w:cs="Arial"/>
                              </w:rPr>
                            </w:r>
                          </w:p>
                        </w:tc>
                        <w:tc>
                          <w:tcPr>
                            <w:tcW w:w="1260" w:type="dxa"/>
                            <w:tcBorders>
                              <w:right w:val="single" w:sz="4" w:space="0" w:color="000000"/>
                            </w:tcBorders>
                            <w:vAlign w:val="bottom"/>
                          </w:tcPr>
                          <w:p>
                            <w:pPr>
                              <w:pStyle w:val="Normal"/>
                              <w:snapToGrid w:val="false"/>
                              <w:rPr>
                                <w:rFonts w:cs="Arial"/>
                              </w:rPr>
                            </w:pPr>
                            <w:r>
                              <w:rPr>
                                <w:rFonts w:cs="Arial"/>
                              </w:rPr>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onsequence</w:t>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right w:val="single" w:sz="4" w:space="0" w:color="000000"/>
                            </w:tcBorders>
                            <w:vAlign w:val="bottom"/>
                          </w:tcPr>
                          <w:p>
                            <w:pPr>
                              <w:pStyle w:val="Normal"/>
                              <w:snapToGrid w:val="false"/>
                              <w:rPr>
                                <w:rFonts w:cs="Arial"/>
                              </w:rPr>
                            </w:pPr>
                            <w:r>
                              <w:rPr>
                                <w:rFonts w:cs="Arial"/>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inor (1)</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erious Injury (2)</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Fatality (3)</w:t>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28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b/>
                                <w:b/>
                                <w:bCs/>
                              </w:rPr>
                            </w:pPr>
                            <w:r>
                              <w:rPr>
                                <w:rFonts w:cs="Arial"/>
                                <w:b/>
                                <w:bCs/>
                              </w:rPr>
                              <w:t>Likelihood</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Unlikely (1)</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1</w:t>
                            </w:r>
                          </w:p>
                        </w:tc>
                        <w:tc>
                          <w:tcPr>
                            <w:tcW w:w="21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2</w:t>
                            </w:r>
                          </w:p>
                        </w:tc>
                        <w:tc>
                          <w:tcPr>
                            <w:tcW w:w="160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3</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21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160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ssible (2)</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2</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cs="Arial"/>
                                <w:b/>
                                <w:b/>
                                <w:bCs/>
                              </w:rPr>
                            </w:pPr>
                            <w:r>
                              <w:rPr>
                                <w:rFonts w:cs="Arial"/>
                                <w:b/>
                                <w:bCs/>
                              </w:rPr>
                              <w:t>4</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cs="Arial"/>
                                <w:b/>
                                <w:b/>
                                <w:bCs/>
                              </w:rPr>
                            </w:pPr>
                            <w:r>
                              <w:rPr>
                                <w:rFonts w:cs="Arial"/>
                                <w:b/>
                                <w:bCs/>
                              </w:rPr>
                              <w:t>6</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cs="Arial"/>
                                <w:b/>
                                <w:b/>
                                <w:bCs/>
                              </w:rPr>
                            </w:pPr>
                            <w:r>
                              <w:rPr>
                                <w:rFonts w:cs="Arial"/>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cs="Arial"/>
                                <w:b/>
                                <w:b/>
                                <w:bCs/>
                              </w:rPr>
                            </w:pPr>
                            <w:r>
                              <w:rPr>
                                <w:rFonts w:cs="Arial"/>
                                <w:b/>
                                <w:bCs/>
                              </w:rPr>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b/>
                                <w:bCs/>
                              </w:rPr>
                              <w:t>Probable (3)</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3</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cs="Arial"/>
                                <w:b/>
                                <w:b/>
                                <w:bCs/>
                              </w:rPr>
                            </w:pPr>
                            <w:r>
                              <w:rPr>
                                <w:rFonts w:cs="Arial"/>
                                <w:b/>
                                <w:bCs/>
                              </w:rPr>
                              <w:t>6</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cs="Arial"/>
                                <w:b/>
                                <w:b/>
                                <w:bCs/>
                              </w:rPr>
                            </w:pPr>
                            <w:r>
                              <w:rPr>
                                <w:rFonts w:cs="Arial"/>
                                <w:b/>
                                <w:bCs/>
                              </w:rPr>
                              <w:t>9</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cs="Arial"/>
                                <w:b/>
                                <w:b/>
                                <w:bCs/>
                              </w:rPr>
                            </w:pPr>
                            <w:r>
                              <w:rPr>
                                <w:rFonts w:cs="Arial"/>
                                <w:b/>
                                <w:bC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cs="Arial"/>
                                <w:b/>
                                <w:b/>
                                <w:bCs/>
                              </w:rPr>
                            </w:pPr>
                            <w:r>
                              <w:rPr>
                                <w:rFonts w:cs="Arial"/>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cs="Arial"/>
                                <w:b/>
                                <w:b/>
                                <w:bCs/>
                              </w:rPr>
                            </w:pPr>
                            <w:r>
                              <w:rPr>
                                <w:rFonts w:cs="Arial"/>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cs="Arial"/>
                                <w:b/>
                                <w:b/>
                                <w:bCs/>
                              </w:rPr>
                            </w:pPr>
                            <w:r>
                              <w:rPr>
                                <w:rFonts w:cs="Arial"/>
                                <w:b/>
                                <w:bCs/>
                              </w:rPr>
                            </w:r>
                          </w:p>
                        </w:tc>
                      </w:tr>
                      <w:tr>
                        <w:trPr>
                          <w:trHeight w:val="255" w:hRule="atLeast"/>
                        </w:trPr>
                        <w:tc>
                          <w:tcPr>
                            <w:tcW w:w="960" w:type="dxa"/>
                            <w:tcBorders/>
                            <w:vAlign w:val="bottom"/>
                          </w:tcPr>
                          <w:p>
                            <w:pPr>
                              <w:pStyle w:val="Normal"/>
                              <w:snapToGrid w:val="false"/>
                              <w:rPr>
                                <w:rFonts w:cs="Arial"/>
                                <w:b/>
                                <w:b/>
                                <w:bCs/>
                              </w:rPr>
                            </w:pPr>
                            <w:r>
                              <w:rPr>
                                <w:rFonts w:cs="Arial"/>
                                <w:b/>
                                <w:bCs/>
                              </w:rPr>
                            </w:r>
                          </w:p>
                        </w:tc>
                        <w:tc>
                          <w:tcPr>
                            <w:tcW w:w="1260" w:type="dxa"/>
                            <w:tcBorders/>
                            <w:vAlign w:val="bottom"/>
                          </w:tcPr>
                          <w:p>
                            <w:pPr>
                              <w:pStyle w:val="Normal"/>
                              <w:snapToGrid w:val="false"/>
                              <w:rPr>
                                <w:rFonts w:cs="Arial"/>
                              </w:rPr>
                            </w:pPr>
                            <w:r>
                              <w:rPr>
                                <w:rFonts w:cs="Arial"/>
                              </w:rPr>
                            </w:r>
                          </w:p>
                        </w:tc>
                        <w:tc>
                          <w:tcPr>
                            <w:tcW w:w="1395" w:type="dxa"/>
                            <w:tcBorders/>
                            <w:vAlign w:val="bottom"/>
                          </w:tcPr>
                          <w:p>
                            <w:pPr>
                              <w:pStyle w:val="Normal"/>
                              <w:snapToGrid w:val="false"/>
                              <w:rPr>
                                <w:rFonts w:cs="Arial"/>
                              </w:rPr>
                            </w:pPr>
                            <w:r>
                              <w:rPr>
                                <w:rFonts w:cs="Arial"/>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rPr>
                            </w:pPr>
                            <w:r>
                              <w:rPr>
                                <w:rFonts w:cs="Arial"/>
                                <w:b/>
                                <w:bCs/>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Low</w:t>
                            </w:r>
                          </w:p>
                        </w:tc>
                        <w:tc>
                          <w:tcPr>
                            <w:tcW w:w="1395"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r>
                        <w:trPr>
                          <w:trHeight w:val="255" w:hRule="atLeast"/>
                        </w:trPr>
                        <w:tc>
                          <w:tcPr>
                            <w:tcW w:w="960" w:type="dxa"/>
                            <w:tcBorders>
                              <w:left w:val="single" w:sz="4" w:space="0" w:color="000000"/>
                              <w:bottom w:val="single" w:sz="4" w:space="0" w:color="000000"/>
                              <w:right w:val="single" w:sz="4" w:space="0" w:color="000000"/>
                            </w:tcBorders>
                            <w:shd w:fill="FF9900" w:val="clear"/>
                            <w:vAlign w:val="bottom"/>
                          </w:tcPr>
                          <w:p>
                            <w:pPr>
                              <w:pStyle w:val="Normal"/>
                              <w:rPr>
                                <w:rFonts w:cs="Arial"/>
                                <w:b/>
                                <w:b/>
                                <w:bCs/>
                              </w:rPr>
                            </w:pPr>
                            <w:r>
                              <w:rPr>
                                <w:rFonts w:cs="Arial"/>
                                <w:b/>
                                <w:bCs/>
                              </w:rPr>
                              <w:t> </w:t>
                            </w:r>
                          </w:p>
                        </w:tc>
                        <w:tc>
                          <w:tcPr>
                            <w:tcW w:w="1260" w:type="dxa"/>
                            <w:tcBorders>
                              <w:bottom w:val="single" w:sz="4" w:space="0" w:color="000000"/>
                              <w:right w:val="single" w:sz="4" w:space="0" w:color="000000"/>
                            </w:tcBorders>
                            <w:vAlign w:val="bottom"/>
                          </w:tcPr>
                          <w:p>
                            <w:pPr>
                              <w:pStyle w:val="Normal"/>
                              <w:rPr>
                                <w:rFonts w:cs="Arial"/>
                                <w:b/>
                                <w:b/>
                                <w:bCs/>
                              </w:rPr>
                            </w:pPr>
                            <w:r>
                              <w:rPr>
                                <w:rFonts w:cs="Arial"/>
                                <w:b/>
                                <w:bCs/>
                              </w:rPr>
                              <w:t>Medium</w:t>
                            </w:r>
                          </w:p>
                        </w:tc>
                        <w:tc>
                          <w:tcPr>
                            <w:tcW w:w="1395"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rPr>
                                <w:rFonts w:cs="Arial"/>
                                <w:b/>
                                <w:b/>
                                <w:bCs/>
                              </w:rPr>
                            </w:pPr>
                            <w:r>
                              <w:rPr>
                                <w:rFonts w:cs="Arial"/>
                                <w:b/>
                                <w:bCs/>
                              </w:rPr>
                              <w:t> </w:t>
                            </w:r>
                          </w:p>
                        </w:tc>
                        <w:tc>
                          <w:tcPr>
                            <w:tcW w:w="1260" w:type="dxa"/>
                            <w:tcBorders>
                              <w:bottom w:val="single" w:sz="4" w:space="0" w:color="000000"/>
                              <w:right w:val="single" w:sz="4" w:space="0" w:color="000000"/>
                            </w:tcBorders>
                            <w:vAlign w:val="bottom"/>
                          </w:tcPr>
                          <w:p>
                            <w:pPr>
                              <w:pStyle w:val="Normal"/>
                              <w:rPr>
                                <w:rFonts w:cs="Arial"/>
                                <w:b/>
                                <w:b/>
                                <w:bCs/>
                              </w:rPr>
                            </w:pPr>
                            <w:r>
                              <w:rPr>
                                <w:rFonts w:cs="Arial"/>
                                <w:b/>
                                <w:bCs/>
                              </w:rPr>
                              <w:t>High</w:t>
                            </w:r>
                          </w:p>
                        </w:tc>
                        <w:tc>
                          <w:tcPr>
                            <w:tcW w:w="1395" w:type="dxa"/>
                            <w:tcBorders/>
                            <w:vAlign w:val="bottom"/>
                          </w:tcPr>
                          <w:p>
                            <w:pPr>
                              <w:pStyle w:val="Normal"/>
                              <w:snapToGrid w:val="false"/>
                              <w:rPr>
                                <w:rFonts w:cs="Arial"/>
                                <w:b/>
                                <w:b/>
                                <w:bCs/>
                              </w:rPr>
                            </w:pPr>
                            <w:r>
                              <w:rPr>
                                <w:rFonts w:cs="Arial"/>
                                <w:b/>
                                <w:bCs/>
                              </w:rPr>
                            </w:r>
                          </w:p>
                        </w:tc>
                        <w:tc>
                          <w:tcPr>
                            <w:tcW w:w="2160" w:type="dxa"/>
                            <w:tcBorders/>
                            <w:vAlign w:val="bottom"/>
                          </w:tcPr>
                          <w:p>
                            <w:pPr>
                              <w:pStyle w:val="Normal"/>
                              <w:snapToGrid w:val="false"/>
                              <w:rPr>
                                <w:rFonts w:cs="Arial"/>
                              </w:rPr>
                            </w:pPr>
                            <w:r>
                              <w:rPr>
                                <w:rFonts w:cs="Arial"/>
                              </w:rPr>
                            </w:r>
                          </w:p>
                        </w:tc>
                        <w:tc>
                          <w:tcPr>
                            <w:tcW w:w="1605" w:type="dxa"/>
                            <w:tcBorders/>
                            <w:vAlign w:val="bottom"/>
                          </w:tcPr>
                          <w:p>
                            <w:pPr>
                              <w:pStyle w:val="Normal"/>
                              <w:snapToGrid w:val="false"/>
                              <w:rPr>
                                <w:rFonts w:cs="Arial"/>
                              </w:rPr>
                            </w:pPr>
                            <w:r>
                              <w:rPr>
                                <w:rFonts w:cs="Arial"/>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Version control and Change History</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1053"/>
        <w:gridCol w:w="1343"/>
        <w:gridCol w:w="1294"/>
        <w:gridCol w:w="2281"/>
        <w:gridCol w:w="2557"/>
      </w:tblGrid>
      <w:tr>
        <w:trPr/>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22"/>
                <w:szCs w:val="22"/>
              </w:rPr>
            </w:pPr>
            <w:r>
              <w:rPr>
                <w:rFonts w:cs="Arial"/>
                <w:b/>
                <w:bCs/>
                <w:sz w:val="22"/>
                <w:szCs w:val="22"/>
              </w:rPr>
              <w:t>Version Control</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22"/>
                <w:szCs w:val="22"/>
              </w:rPr>
            </w:pPr>
            <w:r>
              <w:rPr>
                <w:rFonts w:cs="Arial"/>
                <w:b/>
                <w:bCs/>
                <w:sz w:val="22"/>
                <w:szCs w:val="22"/>
              </w:rPr>
              <w:t>Date Released</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cs="Arial"/>
                <w:b/>
                <w:b/>
                <w:bCs/>
                <w:sz w:val="22"/>
                <w:szCs w:val="22"/>
              </w:rPr>
            </w:pPr>
            <w:r>
              <w:rPr>
                <w:rFonts w:cs="Arial"/>
                <w:b/>
                <w:bCs/>
                <w:sz w:val="22"/>
                <w:szCs w:val="22"/>
              </w:rPr>
              <w:t>Date Effective</w:t>
            </w:r>
          </w:p>
        </w:tc>
        <w:tc>
          <w:tcPr>
            <w:tcW w:w="2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mendment</w:t>
            </w:r>
          </w:p>
        </w:tc>
        <w:tc>
          <w:tcPr>
            <w:tcW w:w="2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Officer</w:t>
            </w:r>
          </w:p>
        </w:tc>
      </w:tr>
      <w:tr>
        <w:trPr>
          <w:trHeight w:val="42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y 20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y 202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cument create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P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n 2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n 20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reviewed. September removed from title and footer, now 2020 2021, before September references removed and changes to present time, deep clean prior to opening changed to as required, addition of ‘if floor signage is damaged – regular review and replacement required, all September adjustments in bold now removed, inclusion of face coverings to be worn where appropriate as per government guidance, training included for cleaners around new products and review of COSHH risk assessments, implementation of bubbles changed to maintaining bubbles, advice to open/close windows during winter months in 15 minutes slots, assemblies advice included re new variant and lockdown, pinning open of internal fire doors updated to only include mag locks or doors guards as per fire service advice, no door wedges or other, pre-opening water testing management changed to ongoing, new variant to be included in occupational risk assessment, BAME risk assessment requirement now included, exclusion of vulnerable staff, pregnant and BAME from hold LFD testing roles, 28 week advice included re pregnancy, rows split to ensure one question per row, welfare if isolating section added.</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P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e 2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ne 202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ction included re non testing and non-vaccination staff</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P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y 2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uly 20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ed in line with step 4 of government guidance and lifting of restrictions. Statements and wording changed to include ‘if preferred’, ‘expected and recommended’, ‘subject to change’, ‘where possible’ etc. ‘COVID 19 stay at home guidance’ changed to ‘Coronavirus, how to stay safe and help prevent the spread’. BAME now VPEM.</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P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gust 2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ugust 20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ocument updated in line with changes from 16</w:t>
            </w:r>
            <w:r>
              <w:rPr>
                <w:rFonts w:cs="Arial"/>
                <w:sz w:val="22"/>
                <w:szCs w:val="22"/>
                <w:vertAlign w:val="superscript"/>
              </w:rPr>
              <w:t>th</w:t>
            </w:r>
            <w:r>
              <w:rPr>
                <w:rFonts w:cs="Arial"/>
                <w:sz w:val="22"/>
                <w:szCs w:val="22"/>
              </w:rPr>
              <w:t xml:space="preserve"> August onwards, all dependent upon local changes or reimplmented restrictions for case number levels.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nuary 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nuary 20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updated.</w:t>
            </w:r>
          </w:p>
          <w:p>
            <w:pPr>
              <w:pStyle w:val="Normal"/>
              <w:rPr>
                <w:rFonts w:cs="Arial"/>
                <w:sz w:val="22"/>
                <w:szCs w:val="22"/>
              </w:rPr>
            </w:pPr>
            <w:r>
              <w:rPr>
                <w:rFonts w:cs="Arial"/>
                <w:sz w:val="22"/>
                <w:szCs w:val="22"/>
              </w:rPr>
              <w:t>Face coverings – current guidance updated regarding when and where they should be worn.</w:t>
            </w:r>
          </w:p>
          <w:p>
            <w:pPr>
              <w:pStyle w:val="Normal"/>
              <w:rPr>
                <w:rFonts w:cs="Arial"/>
                <w:sz w:val="22"/>
                <w:szCs w:val="22"/>
              </w:rPr>
            </w:pPr>
            <w:r>
              <w:rPr>
                <w:rFonts w:cs="Arial"/>
                <w:sz w:val="22"/>
                <w:szCs w:val="22"/>
              </w:rPr>
              <w:t>Use, monitoring and recording of CO2 monitors and air filtration units included,</w:t>
            </w:r>
          </w:p>
          <w:p>
            <w:pPr>
              <w:pStyle w:val="Normal"/>
              <w:rPr/>
            </w:pPr>
            <w:r>
              <w:rPr>
                <w:rFonts w:cs="Arial"/>
                <w:sz w:val="22"/>
                <w:szCs w:val="22"/>
              </w:rPr>
              <w:t>Procedures for dealing with high readings.</w:t>
            </w:r>
          </w:p>
          <w:p>
            <w:pPr>
              <w:pStyle w:val="Normal"/>
              <w:rPr>
                <w:rFonts w:cs="Arial"/>
                <w:sz w:val="22"/>
                <w:szCs w:val="22"/>
              </w:rPr>
            </w:pPr>
            <w:r>
              <w:rPr>
                <w:rFonts w:cs="Arial"/>
                <w:sz w:val="22"/>
                <w:szCs w:val="22"/>
              </w:rPr>
              <w:t xml:space="preserve">Use of FFP3 masks and required face fit testing.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2"/>
                <w:szCs w:val="22"/>
              </w:rPr>
            </w:pPr>
            <w:r>
              <w:rPr>
                <w:rFonts w:cs="Arial"/>
                <w:color w:val="FF0000"/>
                <w:sz w:val="22"/>
                <w:szCs w:val="22"/>
              </w:rPr>
            </w:r>
          </w:p>
        </w:tc>
      </w:tr>
    </w:tbl>
    <w:p>
      <w:pPr>
        <w:pStyle w:val="Normal"/>
        <w:jc w:val="center"/>
        <w:rPr>
          <w:b/>
          <w:b/>
        </w:rPr>
      </w:pPr>
      <w:r>
        <w:rPr>
          <w:b/>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rPr>
    </w:pPr>
    <w:r>
      <w:rPr>
        <w:rFonts w:cs="Arial"/>
        <w:i/>
        <w:sz w:val="16"/>
        <w:szCs w:val="16"/>
      </w:rPr>
      <w:t>REP-SCH-RA-50.6</w:t>
      <w:tab/>
      <w:tab/>
      <w:t xml:space="preserve">COVID 19 Risk Assessment Proforma January 2022 onwards </w:t>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9</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22</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REP-SCH-RA-50.6</w:t>
      <w:tab/>
      <w:tab/>
      <w:t xml:space="preserve">COVID 19 Risk Assessment Proforma January 2022 onwards </w:t>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8</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22</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REP-SCH-RA-50.6</w:t>
      <w:tab/>
      <w:tab/>
      <w:t xml:space="preserve">COVID 19 Risk Assessment Proforma January 2022 onwards </w:t>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22</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22</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jc w:val="both"/>
    </w:pPr>
    <w:rPr>
      <w:b/>
      <w:sz w:val="36"/>
      <w:szCs w:val="3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6:44:00Z</dcterms:created>
  <dc:creator>I.T. Services</dc:creator>
  <dc:description/>
  <cp:keywords/>
  <dc:language>en-US</dc:language>
  <cp:lastModifiedBy>Lindey Webb</cp:lastModifiedBy>
  <cp:lastPrinted>2021-08-17T09:05:00Z</cp:lastPrinted>
  <dcterms:modified xsi:type="dcterms:W3CDTF">2022-01-09T16:44:00Z</dcterms:modified>
  <cp:revision>2</cp:revision>
  <dc:subject/>
  <dc:title>FIRE / ENVIRONMENTAL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10DB2F990C84585E700A35FDF062A</vt:lpwstr>
  </property>
</Properties>
</file>